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ый класс с 20 компьюте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ы 27 шт. (5 шт. стар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утбуки 6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тбуки 13 шт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бинеты с полным комплектом оборудования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. класс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. яз. и литерату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оекторы 3 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ы 2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>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ый комплект таблиц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им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глийск. яз и др. предм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с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 – 3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ы по истории 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9:00Z</dcterms:created>
  <dc:creator>Валерик</dc:creator>
  <dc:description/>
  <cp:keywords/>
  <dc:language>en-US</dc:language>
  <cp:lastModifiedBy>Валерик</cp:lastModifiedBy>
  <dcterms:modified xsi:type="dcterms:W3CDTF">2018-02-12T05:52:00Z</dcterms:modified>
  <cp:revision>5</cp:revision>
  <dc:subject/>
  <dc:title>Материально – техническое обеспечение</dc:title>
</cp:coreProperties>
</file>