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 11 класс</w:t>
      </w:r>
    </w:p>
    <w:p>
      <w:pPr>
        <w:pStyle w:val="Normal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86"/>
        <w:gridCol w:w="710"/>
        <w:gridCol w:w="9"/>
        <w:gridCol w:w="6369"/>
        <w:gridCol w:w="3969"/>
        <w:gridCol w:w="1701"/>
        <w:gridCol w:w="1137"/>
        <w:gridCol w:w="1277"/>
        <w:gridCol w:w="1690"/>
        <w:gridCol w:w="9"/>
        <w:gridCol w:w="983"/>
        <w:gridCol w:w="9"/>
        <w:gridCol w:w="844"/>
        <w:gridCol w:w="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видов деятельности обучающихся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11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 безопасности на уроках лёгкой атле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40 м. Бег по дистанции 70–90 м. Финиширование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 безопасности на уроках лёгкой атле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40 м. Бег по дистанции 70–90 м. Финиширование. Специальные беговые упражнения. Развитие скоростных качеств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ind w:left="317" w:hanging="3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инструктаж по технике безопасности на уроках лёгкой атлетик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экран, учебная презент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Бег, прыжки, накл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интерский бег Стартовый разгон. Бег по дистанции 70–90 м. Финиширование.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товый разгон. Бег по дистанции 70–90 м. Финиширование. Эстафетный бег. Специальные беговые упражнения. Развитие скоростно-силовых качеств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 прыжки, накло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 100 м. Стартовый разгон. Бег по дистанции 70–90 м. Финиширование. Эстафетный бег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100 м. Стартовый разгон. Бег по дистанции 70–90 м. Финиширование. Эстафетный бег. Специальные беговые упражнения. Развитие скоростн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челночный бег 3 х 10 м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прыжки, наклон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 со старта с гандикапом 1 -2 х 30 – 100 м.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иров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на результат 30 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100 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г со старта с гандикапом 1 -2 х 30 – 100 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иширов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на результат 3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Эстафетный бег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, эстафетные палоч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прыжки, накло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коростн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на результат 10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афетный бег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на результат 10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афетный бе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Бег, прыжки, накл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вынослив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 беге 1000м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коростных качеств. Эстафетный бе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выносливости в  беге 1000м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ксимальной скоростью 10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 с 13–15 шагов разбег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развитие гибкости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пособом «прогнувшись» с 13–15 шагов разбега. Отталкивание. Специальные беговые упражнения. Многоскоки. Развитие скоростно-силов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развитие гибкост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–15 шагов разбе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в длину 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збега способом «прогнувшись» с 13–15 шагов разбег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 подтягивание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 с разбега способом «прогнувшись» с 13–15 шагов разбега. Отталкивание. Специальные беговые упражн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витие силовых каче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ско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 подтягивание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гать в длину с 13–15 шагов разбе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тягивание на перекладин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длину с мест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 с разбега способом «прогнувшись» с 13–15 шагов разбега. Отталкивание. Специальные беговые упражнени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ловых и координационных способностей, прыгуче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длину с мест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гать в длину с 13–15 шагов разбе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витие прыгучести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 с разбега способом «прогнувшись» на результат. Развитие скоростно-силовых качеств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–15 шагов разбе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летка, грабли, лопат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на да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разных поло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из разных положений. Развитие скоростно-силовых качеств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ть гранату из различных положений в цель и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,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летка, грабли, лопа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9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на дальность с разбег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из разных положений. Развитие скоростно-силовых качеств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ть гранату из различных положений в цель и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,б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. техники  метания гранаты на дальность с разбег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на дальность с разбега. Развитие скоростно-силовых качеств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в цель и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1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доление горизонтальных и вертикальных препятстви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с разбега на дальность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 Развитие выносливости в беге на средние дистанц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етание гранаты с разбега на дальность. Выполнение лёгкоатлетических  упражнений в условиях соревновательной деятельност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в цель и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етание гранаты с разбега на дальност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выносливости  в беге на средние дистанци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в цель и на да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н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3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игры ( 12 час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структаж по технике безопасности на уроках  по баскетболу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мещение в стойке баскетболиста. Комбинации из освоенных элементов техники перемещений, в парах в нападающей и защитной стойке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ктаж по технике безопасности на уроках  по баскетболу. Перемещение в стойке баскетболиста. Комбинации из освоенных элементов техники перемещений, в парах в нападающей и защитной стойке. ОРУ с мячом. Специальные беговые упражнения Терминология игры в баскетбол. Правила игры в баскет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комбинации из освоенных элементов техники передвижений (перемещения в стойке, остановка, повороты)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- 120 р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ьчики - 90 раз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 без сопротивления и с сопротивлением защитника 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упражнений в движении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различные варианты передачи  и ловли мяч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- 120 р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ьчики - 90 раз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0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рианты ловли и передачи мяча на месте и в движении ловля двумя руками и одной; передачи двумя руками сверху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 без сопротивления и с сопротивлением защитника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различные варианты передачи  и ловли мяч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г на  месте – 10 секунд, высоко поднимая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вверх из приседа: 10 раз – мальчики, 8 раз – девоч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8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Варианты ловли и передачи мяча. Варианты ведения мяча без сопротивления  и с сопротивлением защитника. Учебная иг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–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. Варианты ведения мяча без сопр. и с сопр. защитника (ведение со сниженным отскоком). Учебн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 - (мальчики -10 раз, девочки  в висе лежа-1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жнения для рук и плечевого поя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ведения мяча без сопротивления  и с сопротивлением  защитника (ведение со сниженным отскоком). Учебная иг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–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. Варианты ведения мяча без сопротивления  и с сопротивлением  защитника (ведение со сниженным отскоком). Учебн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ибание и разгибание рук (девочки -15 раз, мальчики 2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ведения мяча без сопротивления защитника (ведение обычное,со сниженным отскоком). Варианты бросков мяча без сопротивления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с мячом. Варианты ловли и передач Варианты ведения мяча без сопротивления и с сопротивлением защитника (ведение обычное,со сниженным отскоком). Варианты бросков мяча без сопротивления и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в длину с м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-8 попыт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 Варианты ведения мяча без с сопротивлением. Варианты бросков мяча без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с мячом. Варианты ловли и передач Варианты ведения мяча без сопротивления и с сопротивлением. Варианты бросков мяча без сопротивления и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 против игрока с мячом (вырывание, выбивание, перехват, накрывание). Групповые действия. Учебная игр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 ОРУ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рыгивание из полуприседа   (девочки -10 раз, мальчики -1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 против игрока с мячом (вырывание, выбивание, перехват, накрывание). Учебная игр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 ОРУ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евочки -15 раз, мальчики -2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ная защита. Нападение быстрым прорывом. Броски мяча в кольцо в движении. Эстафеты. Учебная игр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ОРУ. Зонная защита. Нападение быстрым прорывом. Броски мяча в кольцо в движении. Эстафеты. Комплекс ОРУ на дыхание. Учебн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ая защита под своим кольцом. Взаимодействие трех игроков в нападении «малая восьме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игр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. СУ. Личная защита под своим кольцом. Взаимодействие трех игроков в нападении «малая восьме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- (мальчики -10 раз, девочки  в висе лежа-1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ивание мяча.  Бросок в прыжке со средней дистанции с сопротивлением. Сочетание приемов: ведение, бросок. Нападение против зонной защиты. Учебная игра.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ивание мяча.  Бросок в прыжке со средней дистанции с сопротивлением. Сочетание приемов: ведение, бросок. Нападение против зонной защиты. Учебная иг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Сгибание и разгибание рук (девочки – 15 раз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мальчики 22 раза)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 xml:space="preserve"> Прыжки через скакалку на одной и двух ног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мнастика (21 час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безопасности на уроках гимнас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ороты в движении. Перестроения из колонны по одному в колонну по два, четыре, восемь в движении.. Развитие гибкости и координации 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безопасности на уроках гимнас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ороты в движении. Перестроения из колонны по одному в колонну по два, четыре, восемь в движении. ОРУ на месте. Вис согнувшись, вис прогнувшись. Вис углом. Развитие гибкости и координации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элементы на перекладине, выполнять строевые упражнен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комплекс упражнений на гибкость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ть  упражнения  для укрепления  зрения и упражнения  для профилактики простуд. заболе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я из колонны по одному в колонну по два, четыре, восемь в движении. Подтягивание на перекладине.Развитие сил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я из колонны по одному в колонну по два, четыре, восемь в движении. ОРУ на месте. Вис согнувшись, вис прогнувшись. Вис углом. Развитие гибкости и координации Подтягивание на перекладине. Развитие си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элементы на перекладине, выполнять строевые перекладинаупражн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с согнувшись, вис прогнувшись Вис углом. Развитие гибкости и координации. Подтягивание на перекладин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троения из колонны по одному в колонну по два, четыре, восемь в движении. ОРУ на месте. Вис согнувшись, вис прогнувшись Вис углом. Развитие гибкости и координации. Подтягивание на перекладин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элементы на перекладине, лазать по канату в два приема; выполнять строевые упражн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набивного мяча из – за головы, от груди двумя руками или одной, сбоку одной рукой. Упражнения на гимнастической скамейке и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метание набивного мяча из – за голов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ади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ивные 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рыгивание из полуприседа   (девочки -10 раз, мальчики -1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вырок вперед, назад, стойка на голове и руках, переворот боком - юноши. Девушки – равновесие на одной, кувырок вперед - назад, полушпагат. Упражнения на гибкость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вырок вперед, назад, стойка на голове и руках, переворот боком - юноши. Девушки – равновесие на одной, кувырок вперед - назад, полушпагат. Упражнения на гибкость. Упражнения на пресс. Подтягивание: юноши - на высокой перекладине, девушки – на низкой переклади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акробатические элемент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вырок вперед, назад, стойка на голове и руках, переворот боком - юноши. Девушки – равновесие на одной, кувырок вперед - назад, полушпагат. Подтягивание на переклади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вырок вперед, назад, стойка на голове и руках, переворот боком - юноши. Девушки – равновесие на одной, кувырок вперед - назад, полушпагат. Упражнения  на гибкость. Упражнения на пресс. Подтягивание: юноши - на высокой перекладине, девушки – на низкой переклади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акробатические элемент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и поворот в упор, стоя на одном колене. Кувырки вперед и назад. Сед углом. Длинный кувырок вперед. Стойка на руках. Прыжок в глубин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и поворот в упор, стоя на одном колене. Кувырки вперед и назад. Сед углом. Стоя на коленях наклон назад. Поворот боком. Длинный кувырок вперед. Стойка на голове и руках. Стойка на руках. Прыжок в глуби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акробатические элемент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с с гимнастическими  па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бинации из ранее освоенных акробатических элемент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. Комплекс с гимнастическими  палками. Комплекс упражнений  тонического стретч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бинации из ранее освоенных акробатических элемент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комплекс акробатических упражнений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ие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с гимнастическими палками. Совершенствование упражнений в висах и упорах. Комбинации из ранее осво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ягивание: юноши - на высокой перекладине, девушки – на низкой перекладине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комплекс с гимнастическими палками. Совершенствование упражнений в висах и упорах: юноши – перекладина средняя- подъем разгибом в упор, оборот вперёд и отмах назад. Девушки – низкая перекладина- вскок на нижнюю жердь хватом сверху, оборот вперёд, соскок прогнувшись. Комбинации из ранее осво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ягивание: юноши - на высокой перекладине, девушки – на низкой перекладине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комплекс упражнений в висах и упорах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усья, перекладина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на осанк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метание набивного мяча из – за голов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усья, перекладина, маты, набив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 из ранее освоенных акробатических эле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развивающие упражнения на осанку. Метание набивного мяча из – за головы . Упражнения для мышц брюшного пресса на гимнастической скамейке и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развивающие упражнения на осанк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метание набивного мяча из – за голов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усья, перекладина, маты, набив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ночный бег с кубиками. Эстафеты. Упражнения на гибкость. Прыжки со скакалкой. Эстафеты. 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развивающие упражнения в движении. Специальные беговые упражнения. Челночный бег с кубиками. Эстафеты. Упражнения на гибкость. Прыжки со скакалкой. Эстафеты. Дых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прыжки через гимнастическую скакалку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чественный критерий оценки уровня достижения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бики, скак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гибание и разгибание р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ибание  и разгибание  рук в упоре: юноши от пола, ноги на гимнастической скамейке; девушки с опорой руками на гимнастическую скамейку.Опорный прыж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ибание  и разгибание  рук в упоре: юноши от пола, ноги на гимнастической скамейке; девушки с опорой руками на гимнастическую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орный прыжок: юноши (козел в длину) – прыжок согнув ноги, девушки (конь в ширину, высота 110 см.) прыжок .бо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стрировать опорные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чественный критерий оценки уровня достижения обучающегося по индивидуальной доз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ел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орный прыжок: юноши– прыжок согнув ноги, девушки прыжок .бок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гибание  и разгибание  рук в упоре: юноши от пола, ноги на гимнастической скамейке; девушки с опорой руками на гимнастическую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орный прыжок: юноши (козел в длину) – прыжок согнув ноги, девушки (конь в ширину, высота 110 см.) прыжок .бо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онстрировать опорные 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чественный критерий оценки уровня достижения обучающегося по индивидуальной дозир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ел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седание на одной ног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кробатическая связ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: юноши (козел в длину) – прыжок согнув ноги, девушки (конь в ширину, высота 110 см.) прыжок .бо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из 5 акробатических элементов, опорный прыжок через кон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ел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кробатическая связка на 32 счё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: длинный кувырок вперед, стойка на голове и руках, кувырок вперед, стойка на руках, кувырок назад, поворот боком, прыжок в глубину. Равновесие на одной, выпад вперед. Кувырок вперед. Сед углом. Стоя на коленях, наклон назад..Опорный прыж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из 5 акробатических элементов, опорный прыжок через кон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ая связка -комбинация. Равновесие на одной, выпад вперед. Развитие координационных способностей. Опорный прыжок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ая связка -комбинация: длинный кувырок вперед, стойка на голове и руках, кувырок вперед, стойка на руках, кувырок назад, поворот боком, прыжок в глубину. Равновесие на одной, выпад вперед. Кувырок вперед. Сед углом. Стоя на коленях, наклон назад. Развитие координационных способностей. Опорный прыжо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из 5 акробатических элементов, опорный прыжок через кон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 на одной, выпад вперед. Кувырок вперед. Сед углом. Развитие координационных способ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 на одной, выпад вперед. Кувырок вперед. Сед углом. Стоя на коленях, наклон назад. Развитие координационн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из 5 акробатических элемен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нимание тулови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равновесии. Сед углом. Стоя на коленях, наклон назад. Развитие координационных способ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 на одной, выпад вперед. Кувырок вперед. Сед углом. Стоя на коленях, наклон назад. Развитие координационн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из 5 акробатических элемент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в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и через скакалк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бинация на 32 счёта. Ритмическая гимнаст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 на одной, выпад вперед. Кувырок вперед. Сед углом. Стоя на коленях, наклон назад. 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юноши (козел в длину) – прыжок согнув ноги, девушки (конь в ширину, высота 110 см.) прыжок .бо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на 32 счёта ,опорный прыжок через коня,козл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в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ставить комплек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тмической  гимнаст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равновеси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ягивание в висе, в висе лёжа. Развитие координационных способностей. Ритмическая гимнасти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ция на 32 счёт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в равновеси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ягивание в висе, в висе лёжа. Развитие координационных способностей. Ритмическая гимнасти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ю на 32 счёта ,опорный прыжок через коня,козл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в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ить комплекс общеразвивающих упражнений н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гательных способно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 – футбол ( 21 час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екущ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и –футбо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ие на лыж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 12 час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структаж по технике безопасности на уроках  по баскетболу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мещение в стойке баскетболиста. Комбинации из освоенных элементов техники перемещений, в парах в нападающей и защитной стойк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ктаж по технике безопасности на уроках  по баскетболу. Перемещение в стойке баскетболиста Комбинации из освоенных элементов техники перемещений, в парах в нападающей и защитной стойке. ОРУ с мячом. Специальные беговые упражнения Терминология игры в баскетбол. Правила игры в баскет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комбинации из освоенных элементов техники передвижений (перемещения в стойке, остановка, повороты)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- 120 р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ьчики - 90 раз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 без сопротивления и с сопротивлением защитника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упражнений в движении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различные варианты передачи  и ловли мяч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- 120 р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ьчики - 90 раз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рианты ловли и передачи мяча на месте и в движении ловля двумя руками и одной; передачи двумя руками сверху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 без сопротивления и с сопротивлением защитника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ть различные варианты передачи  и ловли мяч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г на  месте – 10 секунд, высоко поднимая к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вверх из приседа: 10 раз – мальчики, 8 раз – девоч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Варианты ловли и передачи мяча. Варианты ведения мяча без сопротивления  и с сопротивлением защитника. Учебная иг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 ОРУ № 3 –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. Варианты ведения мяча без сопр. и с сопр. защитника (ведение со сниженным отскоком). Учебн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 - (мальчики -10 раз, девочки  в висе лежа-1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жнения для рук и плечевого поя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ведения мяча без сопротивления  и с сопротивлением  защитника (ведение со сниженным отскоком). Учебная иг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–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и мяча. Варианты ведения мяча без сопротивления  и с сопротивлением  защитника (ведение со сниженным отскоком). Учебн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ибание и разгибание рук (девочки -15 раз, мальчики 2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ведения мяча без сопротивления защитника (ведение обычное,со сниженным отскоком). Варианты бросков мяча без сопротивления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с мячом. Варианты ловли и передач Варианты ведения мяча без сопротивления и с сопротивлением защитника (ведение обычное,со сниженным отскоком). Варианты бросков мяча без сопротивления и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в длину с м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-8 попыт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рианты ловли и передач Варианты ведения мяча без с сопротивлением. Варианты бросков мяча без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 с мячом. Варианты ловли и передач Варианты ведения мяча без сопротивления и с сопротивлением. Варианты бросков мяча без сопротивления и с сопротивлением защитников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 против игрока с мячом (вырывание, выбивание, перехват, накрывание). Групповые действия. Учебная иг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рыгивание из полуприседа   (девочки -10 раз, мальчики -1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 против игрока с мячом (вырывание, выбивание, перехват, накрывание). Учебная иг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евочки -15 раз, мальчики -2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ная защита. Нападение быстрым прорывом. Броски мяча в кольцо в движении. Эстафеты. Учебная иг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ОРУ. Зонная защита. Нападение быстрым прорывом. Броски мяча в кольцо в движении. Эстафеты. Комплекс ОРУ на дыхание. Учебн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ая защита под своим кольцом. Взаимодействие трех игроков в нападении «малая восьме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иг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У. СУ. Личная защита под своим кольцом. Взаимодействие трех игроков в нападении «малая восьме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- (мальчики -10 раз, девочки  в висе лежа-10 р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ивание мяча.  Бросок в прыжке со средней дистанции с сопротивлением. Сочетание приемов: ведение, бросок. Нападение против зонной защиты. Учебная игр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ивание мяча.  Бросок в прыжке со средней дистанции с сопротивлением. Сочетание приемов: ведение, бросок. Нападение против зонной защиты. Учебная иг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грать в баскетбол по правилам, выполнять технические и тактические приём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ые мя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Сгибание и разгибание рук (девочки – 15 раз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мальчики 22 раза)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 xml:space="preserve"> Прыжки через скакалку на одной и двух ног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ёгкая атлетика (20)</w:t>
            </w:r>
          </w:p>
        </w:tc>
      </w:tr>
      <w:tr>
        <w:trPr>
          <w:trHeight w:val="1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ыжки в высоту . Развитие прыгучести в прыжках в высот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Инструктаж по технике безопасности на уроках легкой атлети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прыжков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технику безопасности на уроках легкой атле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монстрировать специальные беговые упраж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 прыжках в высот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ойки, планки, маты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ыжки в высоту . Разбег и отталкивание в прыжк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прыжковые упражнения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ыжки через скакал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бег и отталкивание в прыжка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ойки, планки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ыжки в высоту . Подбор индивидуального разбега в прыжках в высоту способом «перешагивание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развитие скоростно-силов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обрать индивидуальный разбег в прыжках в высоту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ойки, планки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ыжки в высоту . Переход через планку и приземл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ыжка в высоту с небольшого разбега (5–6 больших шагов). Техника прыжка в высоту с полного разбега. Упражнения на расслабление мышц ног после тренир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ход через планку и приземление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ойки, планки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оревн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 прыжках в высо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ыжка в высоту с небольшого разбега (5–6 больших шагов). Техника прыжка в высоту с полного разбега. Упражнения на расслабление мышц ног после тренир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ход через планку и приземление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ойки, планки, м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 безопасности на уроках лёгкой атле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40 м. Бег по дистанции 70–90 м. Финишировани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ка  безопасности на уроках лёгкой атлетик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40 м. Бег по дистанции 70–90 м. Финиширование. Специальные беговые упражнения. Развитие скоростных качест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 инструктаж по технике безопасности на уроках лёгкой атлетик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экран, учебная презентац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Бег, прыжки, накл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интерский бег Стартовый разгон. Бег по дистанции 70–90 м. Финиширование.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товый разгон. Бег по дистанции 70–90 м. Финиширование. Эстафетный бег. Специальные беговые упражнения. Развитие скоростно-силовых качест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 прыжки, накло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старт 100 м. Стартовый разгон. Бег по дистанции 70–90 м. Финиширов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ест челночный бег 3 х 1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афетный бе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100 м. Стартовый разгон. Бег по дистанции 70–90 м. Финиширование. Эстафетный бег. Специальные беговые упражнения. Развитие скоростн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челночный бег 3 х 10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 прыжки, наклон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 со старта с гандикапом 1 -2 х 30 – 100 м.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иширов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на результат 30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старт 100 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г со старта с гандикапом 1 -2 х 30 – 100 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иширова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ег на результат 3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Эстафетный бе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 с максимальной скоростью 100 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, эстафетные палоч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Бег, прыжки, накло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коростн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на результат 10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афетный бе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на результат 100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стафетный бе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ксимальной скоростью 100 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  <w:t>Бег, прыжки, накл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вынослив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 беге 1000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коростных качеств. Эстафетный бе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выносливости в  беге 1000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ксимальной скоростью 100 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екунд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 с 13–15 шагов разбег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развитие гибк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способом «прогнувшись» с 13–15 шагов разбега. Отталкивание. Специальные беговые упражнения. Многоскоки. Развитие скоростно-силовых качест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развитие гибк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–15 шагов разбег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в длину с м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7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збега способом «прогнувшись» с 13–15 шагов разбег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 подтяги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 с разбега способом «прогнувшись» с 13–15 шагов разбега. Отталкивание. Специальные беговые упражн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витие силовых каче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ско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  подтяги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гать в длину с 13–15 шагов разбег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тягивание на перекладин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длину с ме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 с разбега способом «прогнувшись» с 13–15 шагов разбега. Отталкивание. Специальные беговые упражнени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ловых и координационных способностей, прыгуче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с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 в длину с ме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гать в длину с 13–15 шагов разбег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ыжки на скакал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разбега способом «прогнувшись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звитие прыгуче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ок в длину  с разбега способом «прогнувшись» на результат. Развитие скоростно-силовых качест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ыгать в длину с 13–15 шагов разбег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:«5»460;«4» – 430;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 – 410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– 390 см; «4» – 370 см;«3» – 350 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летка, лопата, грабл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летка, грабли, лопат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на да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разных полож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из разных положений. Развитие скоростно-силовых качест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ть гранату из различных положений в цель и на дальност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,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летка, грабли, лоп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на дальность с разбе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из разных положений. Развитие скоростно-силовых качест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ть гранату из различных положений в цель и на дальност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,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. техники  метания гранаты на дальность с разбе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ние гранаты на дальность с разбега. Развитие скоростно-силовых качест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ть гранату из различных положений в цель и на дальност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доление горизонтальных и вертикальных препятстви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гранаты с разбега на да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 Развитие выносливости в беге на средние дистанц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етание гранаты с разбега на дальность. Выполнение лёгкоатлетических  упражнений в условиях соревновательной деятельност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одолевать горизонтальные и вертикальные препятствия, метать гранату из различных положений в цель и на дальност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1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и вертикальных препятств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  в беге на средние дистанц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ыполнение лёгкоатлетических  упражнений в условиях соревновательной деятельност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одолевать горизонтальные и вертикальные препятствия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тный Юноши:3000 м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 –13,00;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 –14,00;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3» – 15,00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ушки:200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» – 10,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 – 11,30;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3» – 12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н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ячи, руле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Arial Unicode MS"/>
    <w:charset w:val="8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opImDoc">
    <w:name w:val="Dop.Im.Doc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Arial Unicode MS" w:hAnsi="FuturisC;Arial Unicode MS" w:cs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4:00Z</dcterms:created>
  <dc:creator>Admin</dc:creator>
  <dc:description/>
  <dc:language>en-US</dc:language>
  <cp:lastModifiedBy>Валерик</cp:lastModifiedBy>
  <cp:lastPrinted>2018-09-19T11:13:00Z</cp:lastPrinted>
  <dcterms:modified xsi:type="dcterms:W3CDTF">2018-09-19T07:14:00Z</dcterms:modified>
  <cp:revision>2</cp:revision>
  <dc:subject/>
  <dc:title/>
</cp:coreProperties>
</file>