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40 ч. из них 4 ч. – резервные)</w:t>
      </w:r>
    </w:p>
    <w:tbl>
      <w:tblPr>
        <w:tblW w:w="15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37"/>
        <w:gridCol w:w="2336"/>
        <w:gridCol w:w="2358"/>
        <w:gridCol w:w="2681"/>
        <w:gridCol w:w="2136"/>
        <w:gridCol w:w="2873"/>
        <w:gridCol w:w="1570"/>
      </w:tblGrid>
      <w:tr>
        <w:trPr>
          <w:trHeight w:val="10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– 1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ый ур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к школе, к школьному коллективу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Жили-были буквы – 7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 Данько «Загадочные букв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на выставке в соответствии с темой разде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(с помощью учите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. Токмакова «Аля, Кляксич и буква «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Чёрный «Живая азбука»,           Ф. Кривин «Почему «А» поётся, а «Б» нет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 Сапгир   «Про медведя»,        М. Бородицкая «Разговор с пчелой»,           И. Гамазкова «Кто как кричит?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Маршак «Автобус номер двадцать шесть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старинных кни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о теме        «Жили-были буквы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казки, загадки, небылицы – 7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. Чарушин «Теремо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у в соответствии с темой раздел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ей в соответствии с коллективно составлен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</w:t>
              <w:softHyphen/>
              <w:t>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е произведения малых и больших жанров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, 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друг друга, работая в парах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ая народная сказка «Рукавич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гадки, пес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ие народные потешки. Стишки и песенки из книги    «Рифмы Матушки Гусын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ександр Сергеевич Пушки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ская народная сказка «Петух и собак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старинных кни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о теме      «Сказки, загадки, небылицы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прель, апрель. Звенит капель! – 5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. Майков «Ласточка примчалась…», «Весна»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 Плещеев «Сельская песенка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ение друг друг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. Белозёров «Подснежники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Маршак «Апрель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тихи-загадки писател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. Токмаково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. Ульяницко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Л. Яхнин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. Трутне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ихотворения В. Берестова,   Р. Сефа. Произведения из старинных кни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о теме «Апрель, апрель. Звенит капель!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: «Составляем сборник загадок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, проект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 в шутку и всерьёз – 6 ч. + 1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. Токмакова «Мы играли в хохотушки»,    Я. Тайц «Волк», Г. Кружков «РРРЫ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</w:t>
              <w:softHyphen/>
              <w:t>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мористическое произведени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</w:t>
              <w:softHyphen/>
              <w:t>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едения на одну и ту же тем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ртюхова «Саша-дразнилк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. Чуковский «Федотка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. Дриз «Привет»,        О. Григорьев «Стук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. Токмакова «Разговор Лютика и Жучка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. Пивоварова «Кулинаки-пулинаки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. Чуковский «Телефон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 Пляцковский «Помощни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старинных кни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вторение и обобщение по теме «И в шутку и всерьёз»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Я и мои друзья – 5 ч. + 2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Ю. Ермолаев «Лучший друг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. Благинина «Подаро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едение, отражая настро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н</w:t>
              <w:softHyphen/>
              <w:t xml:space="preserve">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аботе групп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</w:t>
              <w:softHyphen/>
              <w:t xml:space="preserve">боту в групп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ужную информацию в соответствии с задани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</w:t>
              <w:softHyphen/>
              <w:t>денную информацию групп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. Орлов           «Кто первый?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Михалков «Бараны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. Сеф «Совет»,    В. Берестов          «В магазине игрушек»,             В. Орлов «Если дружбой дорожить…»,       И. Пивоварова «Вежливый ослик»,                  Я. Аким           «Моя родн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Маршак «Хороший ден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 Пляцковский «Сердитый дог Буль»,                  Ю. Энтин        «Про дружбу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старинных книг.                      Д. Тихомиров «Мальчики и лягушки», «Находка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о теме «Я и мои друзья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ект: «Наш класс – дружная семья». Создание летописи класс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, проект</w:t>
            </w:r>
          </w:p>
        </w:tc>
      </w:tr>
      <w:tr>
        <w:trPr>
          <w:trHeight w:val="57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 братьях наших меньших – 5 ч. + 1 ч.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Михалков «Трезор»,               Р. Сеф «Кто любит собак…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владение чтением вслух и про себя, элементарными приёмами анализа художественных,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 событ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чальными навыками адаптации к школе, к школьному коллективу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</w:t>
              <w:softHyphen/>
              <w:t>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</w:t>
              <w:softHyphen/>
              <w:t xml:space="preserve">тан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 с друго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чевой этике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имание друг к друг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казок — несказок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>дум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собственные сказки — несказ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и из жизни братьев наших меньш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 Осеева «Собака яростно лаяла»,   И. Токмакова «Купите собаку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 Пляцковский «Цап Царапыч»,       Г. Сапгир «Кошк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 Берестов «Лягушата»,         В. Лунин «Никого не обижай»,          С. Михалков «Важный сове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. Хармс «Храбрый ёж»,    Н. Сладков «Лисица и Ёж»,   С. Аксаков «Гнездо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торение и обобщение по теме «О братьях наших меньших»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2:00Z</dcterms:created>
  <dc:creator>Синецкая Г.Г.</dc:creator>
  <dc:description/>
  <cp:keywords/>
  <dc:language>en-US</dc:language>
  <cp:lastModifiedBy>Kab15</cp:lastModifiedBy>
  <dcterms:modified xsi:type="dcterms:W3CDTF">2011-09-09T07:13:00Z</dcterms:modified>
  <cp:revision>18</cp:revision>
  <dc:subject>Календарно-тематическое планирование по литературному чтению</dc:subject>
  <dc:title>Литературное чтение. 1 класс</dc:title>
</cp:coreProperties>
</file>