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русскому языку 1 класс ФГОС (50 ч.)</w:t>
      </w:r>
    </w:p>
    <w:tbl>
      <w:tblPr>
        <w:tblW w:w="16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42"/>
        <w:gridCol w:w="1894"/>
        <w:gridCol w:w="74"/>
        <w:gridCol w:w="2268"/>
        <w:gridCol w:w="16"/>
        <w:gridCol w:w="2682"/>
        <w:gridCol w:w="2136"/>
        <w:gridCol w:w="2873"/>
        <w:gridCol w:w="1570"/>
      </w:tblGrid>
      <w:tr>
        <w:trPr>
          <w:trHeight w:val="10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ша реч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 2 ч.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 «Наша реч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 «Устная и письменная реч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зык и реч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язык, 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кст, предложение, диалог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 3 ч.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 3 «Текст и предлож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мысловая связь предложений в текст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ловок текста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Использование знаково-символических средств представле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ю (текстовую, графическую, изобразительную) в учебник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ё содерж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 «Предлож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ение предложения из реч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связи слов в предложении.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у и предлож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составлении предложения по рисунку и заданной схем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5 «Диало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и препинания в конце предложения (точка, вопросительный, восклицательный знаки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дноклассниками при выполнении учебной задачи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и при чтении диалога. Вырази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ова, слова, слова … - 4 ч.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6 «Роль слов в реч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7 «Слова – названия предметов, признаков предметов, действий предме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8 «Вежливые» сл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жливые сло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 «вежливые слов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9 «Однозначные и многозначные слова. Близкие и противоположные по значению сло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, близкие и противоположные по значению. 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рона, воробей, пенал, карандаш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оставление текста по рисунку и опорным слов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по рисунку и опорным слов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ово и слог. Ударение – 6 ч.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0 «Слог как минимальная произносительная еди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1 «Деление слов на сло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лово и сло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исица (лисичка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2 «Перенос сл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3 «Перенос сл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ереноса слов (первое представление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а-на, уро-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творческого воображения через создание сравнительных образ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редложениях сравнения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4 «Ударение (общее представление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5 «Ударные и безударные слог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дарение (общее представление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оударные модели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ролью словесного ударения в слов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дарение в слов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 ним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вуки и буквы – 34 ч.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6 «Звуки и букв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7 «Звуки и бук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пальто, весело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ум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амостоятель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ностью русских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ч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ередаёт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8 «Русский алфавит, или Азбу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19 «Русский алфавит, или Азбу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алфавит, или Азбу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алфави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0 «Гласные звуки и букв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1 «Буквы Е, Ё, Ю, я  и их функции в сло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2 «Гласные звуки и буквы. Слова с буквой Э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гласных звуков и букв, обозначающих гласные зву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рев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знакомые слова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ёрнутого ответа на вопрос по содержанию сказки Г.Х. Андерсена «Дюймовочка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3 «Обозначение ударного гласного буквой на письм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4 «Особенности проверяемых и проверочных сл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5 «Правописание гласных в ударных и безударных слога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6 «Правописание гласных в ударных и безударных слог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7 «Написание слов с непроверяемой буквой безударного гласного зву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проверяемых и проверочных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слов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на, с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 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оставление устного рассказа по рисунку и опорным слов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рфографическим словарём учебник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ный рассказ по рисунку и опорным слова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, самостоятельная работа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8 «Согласные звуки и букв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29 «Слова с удвоенными согласны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0 «Слова с буквами И и 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чка —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асс, классный, дежурны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1 «Твёрдые и мягкие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2 «Парные и непарные по твёрдости-мягкости согласные зв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3 «Парные и непарные по твёрдости-мягкости согласные зв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вёрдые и мягкие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ской гуманистической позиции — сохранять мир в своей стране и во всём ми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графической информацие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блиц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4 «Обозначение мягкости согласных звуков мягким знак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5 «Обозначение мягкости согласных звуков мягким знак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6 «Восстановление текста с нарушенным порядком предлож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-цы, паль-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равственные нормы (вежливость, жадность, доброта и др.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с нарушенным порядком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довательность повествования с опорой на рисунок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предлож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7 «Глухие и звонкие согласные зв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8 «Парные глухие и звонкие согласные зву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39 «Обозначение парных звонких и глухих согласных звуков на конце сл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0 «Правописание парных согласных звуков на конце сл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1 «Правописание парных согласных звуков на конце сл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, медвед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 страничкой для любознательных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онкие и глухие согласные звук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д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, сн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сн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, самостоятельная работа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2 «Шипящие согласные зву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ипящие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шипящих согласных звук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арных твёрд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арных мягк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Проект «Скороговор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3 «Буквосочетания ЧК, ЧН, Ч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4 «Буквосочетания ЧК, ЧН, Ч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5 «Буквосочетания ЖИ-ШИ, ЧА-ЩА, ЧУ-Щ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, н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о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в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о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аш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6 «Правописание гласных после шипящих в сочетаниях ЖИ-ШИ, ЧА-ЩА, ЧУ-Щ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имологией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ры слов с такими сочетаниям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помн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исунку и по памяти содержание сказки и передать её содерж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, проект, самостоятельная работа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7 «Заглавная буква в сло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8 «Заглавная буква в сло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главная буква в слов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Урок 49 «Проект «Сказочная страничка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её презент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, проект</w:t>
            </w:r>
          </w:p>
        </w:tc>
      </w:tr>
      <w:tr>
        <w:trPr>
          <w:trHeight w:val="576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вторение – 1 ч.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Урок 50 «Повторение и обобщение изученного материал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ВН «Страна Слова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8:00Z</dcterms:created>
  <dc:creator>Синецкая Г.Г.</dc:creator>
  <dc:description/>
  <cp:keywords/>
  <dc:language>en-US</dc:language>
  <cp:lastModifiedBy>Синецкая Г.Г.</cp:lastModifiedBy>
  <cp:lastPrinted>2011-08-22T14:07:00Z</cp:lastPrinted>
  <dcterms:modified xsi:type="dcterms:W3CDTF">2012-07-21T06:05:00Z</dcterms:modified>
  <cp:revision>27</cp:revision>
  <dc:subject>Календарно-тематическое планирование</dc:subject>
  <dc:title>Русский язык. 1 класс</dc:title>
</cp:coreProperties>
</file>