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технологии (33 ч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7"/>
        <w:gridCol w:w="2336"/>
        <w:gridCol w:w="2358"/>
        <w:gridCol w:w="2681"/>
        <w:gridCol w:w="2136"/>
        <w:gridCol w:w="2873"/>
        <w:gridCol w:w="1666"/>
      </w:tblGrid>
      <w:tr>
        <w:trPr>
          <w:trHeight w:val="10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вайте познакомимся (3 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 работать с учеб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редства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нструменты и материал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виды предметно-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в совместной деятельности с учителем получит возможность научиться 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ее место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 и формулировать цель выполнения заданий на уроке, под руководством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вить рабочее 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предметы, объекты на основе существенных призна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овые знания: находить ответы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6" w:hanging="4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ить и принимать следующие базовые ценности: «добро», «терпение», «родина», «природа», «семья»;</w:t>
            </w:r>
          </w:p>
          <w:p>
            <w:pPr>
              <w:pStyle w:val="Normal"/>
              <w:numPr>
                <w:ilvl w:val="0"/>
                <w:numId w:val="15"/>
              </w:numPr>
              <w:ind w:left="46" w:right="-111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;</w:t>
            </w:r>
          </w:p>
          <w:p>
            <w:pPr>
              <w:pStyle w:val="Normal"/>
              <w:numPr>
                <w:ilvl w:val="0"/>
                <w:numId w:val="15"/>
              </w:numPr>
              <w:ind w:left="46" w:right="-111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ind w:left="46" w:right="-111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numPr>
                <w:ilvl w:val="0"/>
                <w:numId w:val="15"/>
              </w:numPr>
              <w:ind w:left="46" w:right="-111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numPr>
                <w:ilvl w:val="0"/>
                <w:numId w:val="15"/>
              </w:numPr>
              <w:ind w:left="46" w:right="-111" w:hanging="4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рабочую тетрад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аждого пособ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выполнения изделия и навигационную систему учебника (сис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овных знак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иск необходим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круге интерес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ченную информацию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в  знаково-символическую систему (рисунок- пиктограмму)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 и инструменты. Организация рабочего мест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материа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ю деятельность: подготавливать рабочее место, правильно и ра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матери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значение слово «технология»,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 в словаре из учебник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деятельности,  которыми  школьни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«Технолог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освоенными умения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 своей деятельности. (чему научатс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ловек и земля (2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род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Изделие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Аппликация из листьев»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ся подготавливать природные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ит приёмы работы с природными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ятся с видами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ся выполнять макет дом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ится сервировать стол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 w:before="0" w:after="20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в своей деятельности простейшие приборы: линейку, треугольник и т.д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предметы, объекты: находить общее и различи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ировать предметы, объекты на основе существенных признаков, подробно пересказывать прочитанное или прослушанно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учителя, товарищей по класс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важность коллективной рабо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свои действия при совместной работ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с партнерами и приходить к общему решению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ить и принимать следующие базовые ценности: «добро», «терпение», «родина», «природа», «семья»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уважение к своей семье, к своим родственникам, любовь к родителям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 относиться к занятиям предметно-практической деятельностью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на оценку результатов собственной деятельностью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-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моральные нормы повед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материалы их  виды и свойства (цвет, фактура, форма и др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а и хранения природных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к природ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 из природных материал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у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ресс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ю из сухих листьев по заданному образц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стья  похожими по форме и размеру на образец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с опорой на  слайдовый  или  текстовы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 с собственными действи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стили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аппликация  из пластилина «Ромашковая поляна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ластичных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 и правила  работы с пластичными материа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его выполнения  под руководством 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мое изделие на основе «Вопросов юного технолога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стили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здел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удрая сова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и цвет природных материалов с реальными объект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 материалы для выполнения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 соединения  природных материалов при помощи пластил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их природных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 над изделием при помощи «Вопросов юного техноло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к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Заготовка семян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 об овощ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растений для человека.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по получению и сушке семя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-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тения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Осенний урожай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Овощи из пластилина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ал для выполнения издел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е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просы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излагать 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 над издели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ими свои действ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ющие этапы выполнения издел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маг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делие: «Закладка из бумаги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йства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став, цвет, прочность);  определять виды бумаги  по цвету и толщине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ую аппликацию из геометрических фигур по заданному образцу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комые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делие «Пчёлы и соты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материалов при выполнении изделий (природные, бытовые и пластичные материалы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 и цвет природных материалов с реальными объектами и находить обще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соединения  природных материалов при помощи пластилина. 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 при выполнении изделия по слайдовому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ы, используя «Вопросы юного технолог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кие животные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ект «Дикие животные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Коллаж «Дикие животные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создания  изделия в технике коллаж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на основе  «Вопросов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 в пар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и деятельность партнера при выполнении изделия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самооце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для выполнения изделия по тематике,  цвету, разме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бумагой, ножницами и кле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-1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й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ект «Украшаем класс к новому году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рашение на ёлк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делие: «украшение на ёлку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рашение на окно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делие: «украшение на окно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 над проектом под руководством учителя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используя  «Вопросы юного технолог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ые инструменты, материалы и приемы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работы с бумаго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тку  деталей по шаблон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бумаги без ножниц  в технике обрывания по контур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аданной технологии и приведенных образцов  собственного изделия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деятельности по украшению клас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ие животные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делие: «Котёнок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 с пластилином:  скатывание, сплющивание, вытяг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 и цвет  реальных объектов (домашних животных), соблюдать их при выполнении издел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 слайдовому плану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полнения  изделия.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Определять и исполь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емы работы с пластилином, необходимые для выполнения издел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домашних животных в жизни человека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кие разные дом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делие: «Домик из веток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ом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ллюстрации учебника и собственным наблюден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материалах,  используемых при строительстве до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офрированного карто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экспер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ределению способа сгибания гофрированного картона (вдоль ли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 дома из разных материалов (гофрированный картон и природные материал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работы с шаблоном и соединение деталей при помощи пластилин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на основе сайдового пл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-1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 «Чайный сервиз»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я: «чашка», «чайник», «сахарница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выполнения изделия, используя  «Вопросы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качества выполнения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ервировки стола для чаепития при создании композиции «Чайный сервиз».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 в доме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делие: «Торшер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осветительных приборов. На основе иллюстраций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таринных и современных способах освещения жилищ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причинно-следственные связ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 торш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и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виды пл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аботы с шило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ый для себя план работы над издели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Стул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в учебнике слайдовых и текстовых планов, сопоставлять эти виды план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инструменты, материалы и приемы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работы с бумаг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деталей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по собственному эскиз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хода за мебелью и уборки кварти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, основываясь на своем опыте, об инструментах, приспособлениях и материалах, необходимых для уборки кварти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Ткань, Нит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Кукла из ниток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(наблюдать, сравнивать, сопоставлять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ильные и волокнистые материалы. Под руководством учите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каней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 тканей и ниток в зависимости от выполняемых изде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матывать нитки, связывать их и разрезать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одежды и ее на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-2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ш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я: «Закладка с вышивкой»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едвежонок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иглой и шилом при выполнении изде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тежков и способы пришивания пуговиц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для оформления изде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иток и пуговиц для выполнения изделия по контра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номного расходования тканей и нитей при выполнении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вижение по земл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Тачка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конструктором: знакомство с видами  деталей и способами  их со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на основе предложенного пл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 и 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и конструк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бор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о винта» при" сборке и разборке моделей (завинчивать по часовой стрелке, отвинчивать против часовой  стре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соединений деталей (подвижное и неподвижно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 и 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из конструкто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 простого бытового механизма - тачк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 на основе представленных  в учебнике слайдов и текстовых планов, сопоставлять эти виды пл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текс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Человек и вода (3 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а в жизни человека.  Вода в жизни растений.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Проращивание семян», «Уход за комнатными растен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before="0" w:after="20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своей деятельности простейшие приборы: линейку, треугольник и т.д.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едметы, объекты: находить общее и различи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предметы, объекты на основе существенных признаков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атывать полученную информацию: делать выводы в результате совместной работ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ласс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ажность коллективной рабо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вои действия при совместной работ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с партнерами и приходить к общему решению.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оценку результатов собствен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моральные нормы повед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и обобщ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ращивания семян в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хожесть семя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ьевая во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Колодец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, инструменты и приспособления для работы по иллюстрациям в учеб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колодц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свойства материалов при определении приемов выполнения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приемы выполнения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 и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по образцу или собственному замыс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материалов для создания композиции и её оформ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вижение по вод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:  «Речной флот»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я: «Кораблик из бумаги», «Плот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реального объекта (плота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плота с использованием данной техноло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способы соединения деталей, технику работы с  бумагой — «орига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образцу. Самостоятельно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этапы его выполнения дета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материалы на плавуче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материалы и инструменты по слайдам готовых изделий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«орига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одного изделия, выполненные из разных материалов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используя «Вопросы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1"/>
                <w:sz w:val="28"/>
                <w:szCs w:val="28"/>
              </w:rPr>
              <w:t>«Человек и воздух» (3 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ветр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Вертушка»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чать изделие с помощью шаблон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before="0" w:after="20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 под руководством учителя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лан выполнения заданий на уроке под руководством учителя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своей деятельности простейшие приборы: линейку, треугольник и т.д.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едметы, объекты: находить общее и различи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предметы, объекты на основе существенных признак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вои действия при совместной работе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оценку результатов собственн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моральные нормы повед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старинные  виды летательных аппара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примеры, делать выводы и обобщения, аргументировать свои отве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моделирования в практической деятельности при изготовлении верту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у деталей по линей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 с помощью кноп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бумаг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е изделия по собственному замыс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ты птиц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Попугай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способ изготовления  мозаики, применяя технику «рваной бумаг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рабочее место, ра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зопас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с бумагой и кле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экономного расходования бумаги при выполнении техники «равной бумаги»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 в соответствии с планом аппликацию из бумаг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ать  и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и для мозаики в групп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ёты человек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Самолет», «Парашют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рабочее мест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закрепляя навыки самоорганизации в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моделирования. Использовать навыки работы с бумагой, правила работы с ножницами и клеем.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«орига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й и слайдовый план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 зависимость (чем тяжелее груз,  тем скорость падения парашюта выше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1"/>
                <w:sz w:val="28"/>
                <w:szCs w:val="28"/>
              </w:rPr>
              <w:t>Человек и информация (3 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ы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ировать и шифровать информаци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 обозначать безопасный маршрут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before="0" w:after="20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 находить нужную информацию в Интернете и других справочных пособиях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 под руководством учител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вопросы учителя, находить нужную информацию в учебнике и других источниках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ажность коллективной работы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с партнерами и приходить к общему решению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моральные нормы поведе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 о способах общ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простые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новым материалом   - глина -  и нанесение на нее рисунка с помощью сте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разные знаково-символические системы (анаграммы, пиктограмм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ющие дета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свойства материалов при определении приемов выполнения изделия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выполнения изделия материалы и инструменты по слайдовому план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ые телефонные номер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движе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 Составление маршрута  безопасного  движения от дома до школ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 о способах  передачи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 сравнивать,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с знаково-символической систе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рожных зна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значение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важных телефонных номеров, маршрута передвижения от дома до шко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этого информацию из учебника ОБЖ и собственный опыт. (Закрепить знания о способах обеспечения собственной безопасност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 графический план мест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поис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компьютере, его составных частях, сферах примен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использования компьютера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 компьютере: включать и выключать е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компьюте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интернете с помощью взросл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720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09:00Z</dcterms:created>
  <dc:creator>Синецкая Г.Г.</dc:creator>
  <dc:description/>
  <cp:keywords/>
  <dc:language>en-US</dc:language>
  <cp:lastModifiedBy>Синецкая Г.Г.</cp:lastModifiedBy>
  <dcterms:modified xsi:type="dcterms:W3CDTF">2012-08-10T08:58:00Z</dcterms:modified>
  <cp:revision>47</cp:revision>
  <dc:subject>Технология. Школа России</dc:subject>
  <dc:title>Календарно-тематическое планирование технологии. ФГОС</dc:title>
</cp:coreProperties>
</file>