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математике  1 класс ФГОС (132 ч.)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8"/>
        <w:gridCol w:w="2303"/>
        <w:gridCol w:w="2325"/>
        <w:gridCol w:w="2642"/>
        <w:gridCol w:w="2106"/>
        <w:gridCol w:w="2831"/>
        <w:gridCol w:w="1549"/>
        <w:gridCol w:w="2686"/>
        <w:gridCol w:w="2686"/>
        <w:gridCol w:w="2686"/>
        <w:gridCol w:w="2686"/>
        <w:gridCol w:w="2686"/>
        <w:gridCol w:w="2686"/>
      </w:tblGrid>
      <w:tr>
        <w:trPr>
          <w:trHeight w:val="105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дготовка к изучению чисел. Пространственные и временные представления – 8 ч.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 математики. Роль математики в жизни людей и обществ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учающийся будет 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Иметь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движения: слева направо, справа налево, сверху вниз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ые представления: сначала, потом, до, после, раньше, позж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геометрическими фигурами (куб, пятиугольник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нятиями «направление движения», «расположение в пространстве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обобщать и классифицировать предметы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вовать в коллективном обсуждении учебной пробл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екватно воспринимать оценку учител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 порядке их следования при счё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, располагая их в порядке следования (раньше, позже, ещё позднее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ёт предме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рху. Внизу. Слева. Справ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ьше. Позже. Сначала. Пот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ько же. Больше. Меньш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колько больше? На сколько меньше?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колько больше? На сколько меньше?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 обобщение изученного по теме «Подготовка к изучению чисел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. ЧИСЛО 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умерация – 28 ч.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(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. Один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, последовательность и обозначение чисел от 1 до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чисел в пределах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будет 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онять числительные «один», «одна»,  «одно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 виды многоугольни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частвовать в коллективном обсуждении учебной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екватно воспринимать оценку учител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объекты (предметы, группы предметов, звуки, слова и т.п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у и числ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два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равнения, используя знаки сравнения «&gt;», «&lt;», «=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равенства и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вух чисел числа от 2 до 5 (4 — это 2 и 2; 4 — это 3 и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, пословицы и поговор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между членами группы. Совме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зультат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заданной длины (в сантиметра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е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(1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и цифра 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(1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и цифра 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(1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и +,  -,  =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(1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 цифра 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(1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нее, короч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(1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и цифра 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(1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5. Состав числа 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(1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а для любознатель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(1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очка. Кривая линия. Прямая линия. Отрезок. Луч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(1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оманая ли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 (2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 (2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и &gt;,  &lt;,  =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 (2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венство. Неравенств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 (2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ногоугольни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 (2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а 6 и 7. Письмо цифры 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 (2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а 6 и 7. Письмо цифры 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 (2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а 8 и 9. Письмо цифры 8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 (2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а 8 и 9. Письмо цифры 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 (2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1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 (2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 обобщение изученного по теме «Числа от 1 до 10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 (3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ши проекты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«Математика вокруг нас. Числа в загадках, пословицах и поговорках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 (3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нтимет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 (3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величить на … Уменьшить на 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 (3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 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 (3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ожение и вычитание с числом 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 (3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а для любознатель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 (3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ложение и вычитание – 56 ч.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(3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щита проект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переместительное свойство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таблицу сложения в пределах 10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ицы длины: см и дм, соотношение между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ицу массы: кг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приемы вычислений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сложение и вычитание с числом 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многоугольники, ломанные линии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вовать в коллективном обсуждении учебной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учител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предметов (разрезного материала), рисунков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читани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им число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 равен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ение и вычитание вида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± 1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± 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чи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чи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остейш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числительной машин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её рисунок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дачи из предложен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предметов, рисунков, схематических рисунков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, раскрывающие смысл действ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ло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ыч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 действие на увеличение (уменьшение) числа на несколько единиц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е, выбранное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ми вычитание вид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счит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счит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е задачи одним недостающим дан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 рабо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я вида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зностное сравнение чис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местительное свойство сложения для случаев вид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7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8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выполнения сложения, использу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приём сложения, например приём прибавления по частям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5 =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 + 3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слож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удоб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я вида: 6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7 –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 –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 –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–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веш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 с точностью до килограм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 по масс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рядоч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уды по вместим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рядоч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ю работу и её результ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(3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± 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(3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1 + 1,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- 1 – 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(4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± 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(4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гаемые. Сумм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(4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дач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(4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ление задач по рисунку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(4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блицы сложения и вычитания с числом 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(4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считывание и отсчитывание по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(4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на увеличение (уменьшение) на несколько единиц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(4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 (4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 (4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 (5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± 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 (5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бавление и вычитание числа 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 (5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. Сравнение длин отрез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 (5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блицы сложения и вычитания с числом 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 (5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считывание и отсчитывание по 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 (5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 (5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 (5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 (5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 (5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 (6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 (6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 (6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 (6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 (6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ожение и вычитание чисел первого десятка. Состав чисел 7, 8, 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 (6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 (6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 (6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± 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 (6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 (6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сколько больше? На сколько меньше?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 (7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 (7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блицы сложения и вычитания с числом 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 (7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 (7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становка слагаем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 (7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менение переместительного свойства сложения для случаев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5, 6, 7, 8, 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 (7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аблицы для случаев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5, 6, 7, 8, 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 (7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 чисел  в пределах 10. Закреплени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 (7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 чисел  в пределах 10. Закреплени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 (7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. Решение зада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 (7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 (8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крепление изученного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 (8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язь между суммой и слагаемы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 (8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язь между суммой и слагаемы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 (8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 (8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еньшаемое. Вычитаемое. Разность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 (8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6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7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 (8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крепление приёма вычислений вида 6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7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Решение зада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 (8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8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9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 (8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крепление приёма вычислений вида 8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9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 Решение задач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 (8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0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 (9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илограмм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 (9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Литр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то узнали. Чему научились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 (9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верочная 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умерация – 12 ч.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(9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я и последовательность чисел от 11 до 2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сятичный состав чисел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ть при счете число. Следующее за данным числом и число, ему предшествую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у времени: час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«соседние» числа по отношению к любому числу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ремя по 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вовать в коллективном обсуждении учебной проблемы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екватно воспринимать оценку учител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сления вида 15 + 1, 16 – 1, 10 + 5, 14 – 4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– 10, основываясь на знаниях по нумераци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решения задачи в два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в два действ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а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и способы действий в измененных услов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(9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чисел второго десятк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(9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ись и чтение чисел второго десятк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(9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ециметр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(9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10 + 7, 17 – 7, 17 – 10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(9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и вычитание вида 10 + 7, 17 – 7, 17 – 10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(9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а для любознательных. Что узнали. Чему научилис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(10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(10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. Работа над ошибк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(10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. Подготовка к решению задач в два действ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(10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ная задач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 (10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ная задач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ложение и вычитание (продолжение) – 22 ч.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(10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ий приём сложения однозначных чисел с переходом через десят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лицу сложения и соответствующие случаи вычитани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в одно и 2 действия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предметы по заданному признаку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вовать в коллективном обсуждении учебной проблемы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екватно воспринимать оценку учител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 выполнения действ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и способы действий в изменённых условия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выполнения действ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я и способы действий в измене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бир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блюдать, анализир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и узо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равила, по которому составлялся узо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руппах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работ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ы работ между членами групп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выполнения работы по этапам и в целом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 раб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 работу, её результат, делать выводы на будущ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(10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2,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(10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(10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(10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(11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(11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жение однозначных чисел с переходом через десяток вида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8,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+ 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(11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блица слож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(11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блица слож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(11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а для любознательных. Что узнали. Чему научилис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(11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ие приёмы табличного вычитания с переходом через десят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 (11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1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 (11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2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 (11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3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 (11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4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 (12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5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 (12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6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 (12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читание вида 17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18 -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 (12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 (12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ши проект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 (12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 (12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над ошибк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 1 КЛАССЕ» - 6 ч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(12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учающийся будет 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последовательность чисел от 0 до 2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итать в пределах 2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 и сравнивать числа в пределах 2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действие на нахождение числа,  которое на несколько единиц больше или меньше данного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вовать в коллективном обсуждении учебной проблемы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екватно воспринимать оценку учителя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 работу, её результат, делать выводы на будущ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(12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(129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чка для любознательных. Что узнали. Чему научилис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(13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(13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(13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репление изученног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</w:t>
            </w:r>
          </w:p>
        </w:tc>
        <w:tc>
          <w:tcPr>
            <w:tcW w:w="16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8:00Z</dcterms:created>
  <dc:creator>Синецкая Г.Г.</dc:creator>
  <dc:description/>
  <cp:keywords/>
  <dc:language>en-US</dc:language>
  <cp:lastModifiedBy>Синецкая Г.Г.</cp:lastModifiedBy>
  <cp:lastPrinted>2011-08-22T13:33:00Z</cp:lastPrinted>
  <dcterms:modified xsi:type="dcterms:W3CDTF">2012-07-21T06:05:00Z</dcterms:modified>
  <cp:revision>46</cp:revision>
  <dc:subject>Календарно-тематическое планирование по математике</dc:subject>
  <dc:title>Математика. 1 класс</dc:title>
</cp:coreProperties>
</file>