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-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г. Иркут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 18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285"/>
        <w:gridCol w:w="3179"/>
      </w:tblGrid>
      <w:tr>
        <w:trPr/>
        <w:tc>
          <w:tcPr>
            <w:tcW w:w="3709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МО 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Протокол № ____ от __________</w:t>
            </w:r>
          </w:p>
          <w:p>
            <w:pPr>
              <w:pStyle w:val="Normal"/>
              <w:rPr/>
            </w:pPr>
            <w:r>
              <w:rPr/>
              <w:t>Руководитель МО 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Согласовано ______________</w:t>
            </w:r>
          </w:p>
          <w:p>
            <w:pPr>
              <w:pStyle w:val="Normal"/>
              <w:rPr/>
            </w:pPr>
            <w:r>
              <w:rPr/>
              <w:t>Заместитель директора по УВР_________________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/>
              <w:t>Утверждаю ____________________</w:t>
            </w:r>
          </w:p>
          <w:p>
            <w:pPr>
              <w:pStyle w:val="Normal"/>
              <w:rPr/>
            </w:pPr>
            <w:r>
              <w:rPr/>
              <w:t>Директор МБОУ СОШ № 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никова М.В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кружающему миру в 3 Б 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Вольская О. А.,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b/>
          <w:b/>
        </w:rPr>
      </w:pPr>
      <w:r>
        <w:rPr>
          <w:b/>
        </w:rPr>
        <w:t>учитель нач. классов,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высшая квалиф.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программы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4 – 2015 учебный год</w:t>
      </w:r>
    </w:p>
    <w:p>
      <w:pPr>
        <w:pStyle w:val="Style1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spacing w:before="0" w:after="0"/>
        <w:jc w:val="right"/>
        <w:rPr/>
      </w:pPr>
      <w:r>
        <w:rPr/>
      </w:r>
    </w:p>
    <w:p>
      <w:pPr>
        <w:pStyle w:val="Normal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чая программа по окружающему миру составлена на основе Федерального государственного образовательного стандарта начального общего образования, УМК «Школа России»,  авторской программы А. А. Плешакова «Окружающий мир» -  Плешаков, А. А. [и др.]. Окружающий мир. Сборник рабочих программ «Школа России». 1–4 классы: пособие для учителей общеобразоват. учреждений / С. В. Анащенкова [и др.]. М.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 xml:space="preserve">         </w:t>
      </w: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7" w:firstLine="709"/>
        <w:jc w:val="both"/>
        <w:rPr/>
      </w:pPr>
      <w:r>
        <w:rPr>
          <w:b/>
          <w:bCs/>
        </w:rPr>
        <w:t>1. Общая характеристика учебного предмет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Cs/>
          <w:i/>
        </w:rPr>
        <w:t>Цель</w:t>
      </w:r>
      <w:r>
        <w:rPr>
          <w:rFonts w:cs="Times New Roman" w:ascii="Times New Roman" w:hAnsi="Times New Roman"/>
          <w:bCs/>
        </w:rPr>
        <w:t xml:space="preserve"> изучения курса</w:t>
      </w:r>
      <w:r>
        <w:rPr>
          <w:rFonts w:cs="Times New Roman" w:ascii="Times New Roman" w:hAnsi="Times New Roman"/>
        </w:rPr>
        <w:t xml:space="preserve">  «Окружающий мир» для обучаемых 3  класса – помочь ученику в формировании личностного восприятия, эмоционального, оценочного отношения к миру природы и культуры в их единстве. Подготовить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го города, родной страны и планеты Земл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, изучаемых в первом классе. Предмет «Окружающий мир» использует и подкрепляет умения, полученные на уроках чтения, русского языка, математики, музыки,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сальные учебные действия (УУД) обеспечивают возможность каждому ученику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. Они создают условия развития личности и ее самореализ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 xml:space="preserve">ложительное и отрицательное воздействие человека на эти компоненты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 xml:space="preserve">ности учащихся, которая предусмотрена в каждом разделе программ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2. Описание ценностных ориенти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ый курс «Мир вокруг нас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например в группе продленного дня, на внеклассных занятиях. Следует также стремиться к тому, чтобы родители учащихся в повседневном общении со своими детьми поддерживали их познавательные инициативы, пробуждаемые на уроках. Это могут быть и конкретные задания для домашних опытов и наблюдений, и чтение, и получение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построения программы лежат принципы единства, преемственности, вариативности, выделения понятийного ядра, деятельностного подхода, систем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бочая программа призвана сохранить ведущую идею курса «Мир вокруг нас» – формирование в сознании ученика ценностно-окрашенного образа окружающего мира как дома, своего собственного и общего для всех людей, для всего живого, и направлено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– </w:t>
      </w:r>
      <w:r>
        <w:rPr/>
        <w:t>на формирование у ребёнка современной экологически ориентированной картины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– </w:t>
      </w:r>
      <w:r>
        <w:rPr/>
        <w:t>развитие чувства сопричастности к жизни природы и обще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– </w:t>
      </w:r>
      <w:r>
        <w:rPr/>
        <w:t>воспитание личностных качеств культурного человека – доброты, терпимости,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>3. Описание места учебного предмета в учебном плане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базисным учебным планом и примерными программами начального общего образования  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 часов: 3 классы – 68 часов (34 учебные недели).</w:t>
      </w:r>
    </w:p>
    <w:p>
      <w:pPr>
        <w:pStyle w:val="Normal"/>
        <w:autoSpaceDE w:val="false"/>
        <w:ind w:left="57"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</w:rPr>
        <w:t>Требования к уровню подготовки уч-ся к концу 3-го года обучения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Обучающиеся должны:</w:t>
      </w:r>
    </w:p>
    <w:p>
      <w:pPr>
        <w:pStyle w:val="Normal"/>
        <w:autoSpaceDE w:val="false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</w:rPr>
        <w:t xml:space="preserve">                     </w:t>
      </w:r>
      <w:r>
        <w:rPr/>
        <w:t xml:space="preserve">- Неживая и живая природа. Растения дикорастущие и культурные. Деревья, кустарники, травы.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                  </w:t>
      </w:r>
      <w:r>
        <w:rPr/>
        <w:t xml:space="preserve">- Животные дикие и домашние.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                  </w:t>
      </w:r>
      <w:r>
        <w:rPr/>
        <w:t xml:space="preserve">- Насекомые, рыбы, птицы, звери.   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Основные признаки времён года. 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Некоторые охраняемые растения и животные своей местности. Правила поведения в природе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Основные сведения о своём городе (селе).  Домашний адрес. Виды транспорта. 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Наиболее распространённые профессии.              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Строение тела человека. Правила личной гигиены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 Правила безопасного поведения на улице, в быту, на воде, при контактах с людьми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Имена, отчества родителей. 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Культура поведения в общественных местах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Основные стороны горизонта. Устройство и назначение компаса. Основные формы земной поверхности. Равнины и горы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Основные виды естественных водоёмов. Части реки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Названия нашей страны и её столицы, некоторых других городов России. Государственные символы России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Названия нескольких стран мира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>
          <w:b/>
        </w:rPr>
        <w:t xml:space="preserve">- </w:t>
      </w:r>
      <w:r>
        <w:rPr/>
        <w:t xml:space="preserve">Различать объекты природы и предметы, созданные человеком. Объекты неживой и живой природы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>
          <w:b/>
        </w:rPr>
        <w:t>-</w:t>
      </w:r>
      <w:r>
        <w:rPr/>
        <w:t xml:space="preserve"> Различать группы растений и животных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>
          <w:b/>
        </w:rPr>
        <w:t>-</w:t>
      </w:r>
      <w:r>
        <w:rPr/>
        <w:t xml:space="preserve"> Распознавать изученные растения, животных  (по нескольку представителей каждой группы)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>
          <w:b/>
          <w:b/>
        </w:rPr>
      </w:pPr>
      <w:r>
        <w:rPr>
          <w:b/>
        </w:rPr>
        <w:t>-</w:t>
      </w:r>
      <w:r>
        <w:rPr/>
        <w:t xml:space="preserve"> Выполнять правила поведения в природе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Различать изученные виды транспорта. Вести наблюдения за жизнью города, трудом людей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Выполнять правила личной гигиены и безопасного поведения на улице в быту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Использовать основные формы приветствия, просьбы и т. д. в отношениях с другими людьми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Выполнять правила поведения в общественных местах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Определять основные стороны горизонта с помощью компаса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Приводить примеры достопримечательностей родного края, Москвы, Санкт – Петербурга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>УУД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уметь действовать по плану: алгоритм определения признаков разных объектов;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ознанное и произвольное речевое высказывание в устной форме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уществление поиска существенной информации (из рассказа учителя, родителей, из собственного жизненного опыта)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распознавать объекты, выделяя существенные признаки.</w:t>
      </w:r>
      <w:r>
        <w:rPr>
          <w:rFonts w:cs="Times New Roman" w:ascii="Times New Roman" w:hAnsi="Times New Roman"/>
        </w:rPr>
        <w:t xml:space="preserve"> Умение работать с книгой, поиск информации в учебной книге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уметь работать в парах, обучаться сотрудничеству, самостоятельность и личная ответственность за свои поступки; 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навыки сотрудничества в разных ситуациях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 ставить вопросы членам своей группы, обращаться за помощью к учителю и одноклассникам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color w:val="000000"/>
        </w:rPr>
        <w:t>Результаты изучения кур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чностные результаты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Формирование основ российской гражданской идентичности, чувства гордости за свою Родину, народ и историю России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рмирование уважительного отношения к иному мнению, истории и культуре других народов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владение начальными навыками адаптации в динамично изменяющемся и развивающемся мире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развитие самостоятельности и личной ответственности за свои поступки, в том числе и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рмирование эстетических потребностей, ценностей и чувств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развитие навыков сотрудничества со взрослыми сверстниками в разных социальных ситуациях, умения не создавать конфликтов и находить  выходы из спорных ситуаций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апредметные результаты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</w:rPr>
        <w:t>-Способность принимать и сохранять цели и задачи учебной деятельности, находить средства и способы её осуществления: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способами выполнения заданий творческого и поискового характера: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я планировать, контролировать и оценивать учебные действия в соответствии с поставленной задачей и условиями её выполнения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 и практических задач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использование различных способов поиска, сбора, обработки, анализа , организации и передачи информации в соответствии с коммуникативными и познавательными задачами и технологиями учебного предмета: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логическими действиями сравнения, анализа , синтеза, обобщения, классификации, установление аналогий и причинно-следственных связей, построение рассуждений, отнесение к известным понятиям;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товность слушать собеседника и вести диалог, готовность признать возможность существования разных точек зрения и право каждого иметь свою, излагать своё мнение и аргументировать свою точку зрения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определение общей цели и путей её достижения, умение договариваться  о распределении функций и ролей в совместной деятельности, осуществлять взаимный контроль, адекватно оценивать своё поведение и поведение окружающих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овладение начальными сведениями о сущности и особенностям объектов и процессов в соответствии с содержанием учебного предмета «Окружающий мир»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умение работать в материальной и информационной среде начального общего образования в соответствии с содержанием учебного предмета « Окружающий мир».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понимание особой роли России в мировой истории, воспитание чувств гордости за национальные свершения, открытия победы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сформированность уважительного отношения к России, родному краю, своей семье, истории, культуре, природе  нашей страны, её современной жизни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сознание целостного окружающего мира, освоение основ экологической грамотности, элементарных правил нравственного  поведения в мире природы и людей, норм здоровьесберегающего поведения в природной и социальной среде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освоение доступных способов изучения природы и общества( наблюдения, запись. измерения, опыт. сравнения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азвитие навыков устанавливать и выявлять причинно-следственные связи в окружающем мире.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евая ориентация реализации настоящей рабочей программы в практике 3 Б класса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Настоящая рабочая программа учитывает следующие особенности класса, в котором будет осуществляться учебный процесс: в классе обучаются дети 9–10 лет; на уроках активны, работают в группах и парами, умеют излагать свои мысли; умеют самостоятельно добывать дополнительный материал;  дистанционно готовятся к олимпиадам и с удовольствием участвуют в них.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уроков сориентирована не столько на передачу готовых знаний, сколько на формирование активной личности, мотивированной к самообразованию, обладающей навыками самостоятельного поиска, отбора, анализа и использования информации.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ка и оценка усвоения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" w:after="0"/>
        <w:ind w:left="14" w:firstLine="250"/>
        <w:rPr/>
      </w:pPr>
      <w:r>
        <w:rPr/>
        <w:t xml:space="preserve">        </w:t>
      </w:r>
      <w:r>
        <w:rPr/>
        <w:t>Уровень усвоения материала проверяется с помощью  контрольных и проверочных работ, которые включают базовый и повышенный уровни.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547"/>
        <w:jc w:val="both"/>
        <w:rPr/>
      </w:pPr>
      <w:r>
        <w:rPr/>
        <w:t xml:space="preserve">Главными формами контроля являются предметные и обобщающие уроки, экскурсии, практические работы. </w:t>
      </w:r>
    </w:p>
    <w:p>
      <w:pPr>
        <w:pStyle w:val="Normal"/>
        <w:shd w:fill="FFFFFF" w:val="clear"/>
        <w:spacing w:before="10" w:after="0"/>
        <w:ind w:left="14" w:firstLine="250"/>
        <w:jc w:val="both"/>
        <w:rPr/>
      </w:pPr>
      <w:r>
        <w:rPr/>
      </w:r>
    </w:p>
    <w:p>
      <w:pPr>
        <w:pStyle w:val="Normal"/>
        <w:shd w:fill="FFFFFF" w:val="clear"/>
        <w:spacing w:before="101" w:after="0"/>
        <w:jc w:val="center"/>
        <w:rPr>
          <w:color w:val="000000"/>
        </w:rPr>
      </w:pPr>
      <w:r>
        <w:rPr>
          <w:b/>
          <w:color w:val="000000"/>
        </w:rPr>
        <w:t>Контрольно-измерительные материалы.</w:t>
      </w:r>
    </w:p>
    <w:p>
      <w:pPr>
        <w:pStyle w:val="Normal"/>
        <w:shd w:fill="FFFFFF" w:val="clear"/>
        <w:spacing w:before="101" w:after="0"/>
        <w:rPr>
          <w:color w:val="000000"/>
        </w:rPr>
      </w:pPr>
      <w:r>
        <w:rPr>
          <w:color w:val="000000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252"/>
        <w:gridCol w:w="60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/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овая диагнос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9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Охрана раст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/>
            </w:pPr>
            <w:r>
              <w:rPr>
                <w:color w:val="000000"/>
              </w:rPr>
              <w:t>Проверим и оценим свои достижения за 1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бы путь был счастливым. Тест №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Чтобы путь был счастливы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. Тест №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Дорожные зна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20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и наша безопасн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№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№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/>
              <w:t>Экономика и эколог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/>
            </w:pPr>
            <w:r>
              <w:rPr>
                <w:color w:val="000000"/>
              </w:rPr>
              <w:t>Проверим и оценим свои достижения за 2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 xml:space="preserve"> окружающему мир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ласс   </w:t>
      </w:r>
      <w:r>
        <w:rPr>
          <w:b/>
          <w:u w:val="single"/>
        </w:rPr>
        <w:t>3 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  Вольская О. 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сего  </w:t>
      </w:r>
      <w:r>
        <w:rPr>
          <w:b/>
          <w:u w:val="single"/>
        </w:rPr>
        <w:t>68</w:t>
      </w:r>
      <w:r>
        <w:rPr>
          <w:b/>
        </w:rPr>
        <w:t xml:space="preserve">  час; в неделю  </w:t>
      </w:r>
      <w:r>
        <w:rPr>
          <w:b/>
          <w:u w:val="single"/>
        </w:rPr>
        <w:t xml:space="preserve">2  </w:t>
      </w:r>
      <w:r>
        <w:rPr>
          <w:b/>
        </w:rPr>
        <w:t>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лановых контрольных уроков  </w:t>
      </w:r>
      <w:r>
        <w:rPr>
          <w:b/>
          <w:u w:val="single"/>
        </w:rPr>
        <w:t xml:space="preserve"> 9 </w:t>
      </w:r>
      <w:r>
        <w:rPr>
          <w:b/>
        </w:rPr>
        <w:t xml:space="preserve">, из них </w:t>
      </w:r>
      <w:r>
        <w:rPr>
          <w:b/>
          <w:u w:val="single"/>
        </w:rPr>
        <w:t>1</w:t>
      </w:r>
      <w:r>
        <w:rPr>
          <w:b/>
        </w:rPr>
        <w:t xml:space="preserve"> диагностическая работа, </w:t>
      </w:r>
      <w:r>
        <w:rPr>
          <w:b/>
          <w:u w:val="single"/>
        </w:rPr>
        <w:t>4</w:t>
      </w:r>
      <w:r>
        <w:rPr>
          <w:b/>
        </w:rPr>
        <w:t xml:space="preserve"> проверочных работы, </w:t>
      </w:r>
      <w:r>
        <w:rPr>
          <w:b/>
          <w:u w:val="single"/>
        </w:rPr>
        <w:t>4</w:t>
      </w:r>
      <w:r>
        <w:rPr>
          <w:b/>
        </w:rPr>
        <w:t xml:space="preserve"> теста.</w:t>
      </w:r>
    </w:p>
    <w:p>
      <w:pPr>
        <w:pStyle w:val="Normal"/>
        <w:rPr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Планирование составлено на основе   </w:t>
      </w:r>
      <w:r>
        <w:rPr/>
        <w:t xml:space="preserve">УМК «Школа России»,  авторской программы А. А. Плешакова «Окружающий мир» -  Плешаков,  А. А. [и др.]. Окружающий мир. Сборник рабочих программ «Школа России». 1–4 классы: пособие для учителей общеобразоват. учреждений / С. В. Анащенкова [и др.]. М.: Просвещение, 2011.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Учебник  </w:t>
      </w:r>
      <w:r>
        <w:rPr/>
        <w:t xml:space="preserve">Окружающий мир. 3  класс. Учеб. для общеобразоват. Учреждений с прил. на электрон. носителе. В 2 частях. / А. А. Плешаков. – М.: Просвещение, 2012.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Дополнительная литература  </w:t>
      </w:r>
      <w:r>
        <w:rPr/>
        <w:t xml:space="preserve">Плешаков А.А.  Окружающий мир. Рабочая тетрадь. 3 класс. Пособие для общеобразовательных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учреждений. В 2 частях. – М.: Просвещение, 2013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31"/>
        <w:gridCol w:w="85"/>
        <w:gridCol w:w="521"/>
        <w:gridCol w:w="2084"/>
        <w:gridCol w:w="1303"/>
        <w:gridCol w:w="2215"/>
        <w:gridCol w:w="1888"/>
        <w:gridCol w:w="68"/>
        <w:gridCol w:w="1719"/>
        <w:gridCol w:w="755"/>
        <w:gridCol w:w="749"/>
      </w:tblGrid>
      <w:tr>
        <w:trPr>
          <w:trHeight w:val="55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ая цел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Основные понятия, вводимые впервые, свойства, алгоритмы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 (в соответствии с ФГОС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center" w:pos="608" w:leader="none"/>
              </w:tabs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center" w:pos="608" w:leader="none"/>
              </w:tabs>
              <w:outlineLvl w:val="1"/>
              <w:rPr/>
            </w:pPr>
            <w:r>
              <w:rPr>
                <w:b/>
                <w:sz w:val="18"/>
                <w:szCs w:val="18"/>
              </w:rPr>
              <w:tab/>
              <w:t>Сроки</w:t>
            </w:r>
          </w:p>
        </w:tc>
      </w:tr>
      <w:tr>
        <w:trPr>
          <w:trHeight w:val="6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Метапредметные универсальные учебные действия (УД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ак устроен мир                   6 часов</w:t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учебником, тетрадь, основными задачами раз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ировать текст, извлекать необходимую информацию, сравнивать объекты живой и неживой прир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. Стартовая диагност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учебную задачу и стремиться ее выполни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мир чело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сходство человека и живых существ и отличие его от животных. Различать внешность человека и его внутренний ми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моделировать ступени познания человеком окружающего мир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целостного взгляда на единство и разнообразие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Богатства, отданные людям»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 распределять обязанности по проекту, презентовать проект, оценивать результаты раб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, проектная деятель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цель, работать с известной информацией, собирать дополнительный материа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 определять место человека в мире. Характеризовать семью, народ, государство как части обще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ья, народ, государство, общ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ировать понятия, рассуждать о многообразии и единстве стран и народов в мир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с достаточной полнотой и точностью выражать свои мысл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изучению предмет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кологи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 анализировать текст учебника с целью обнаружения взаимосвязей в природ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экологические связи и их разнообраз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моделировать связи организмов с окружающей средо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-тельный интерес к изучению предмет-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 опасности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авливать причинно-следственные связи между поведением людей, их деятельностью и состоянием окружающей сре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ужающая среда, заповедник, национальный пар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оложительные и отрицательные влияния человека на природ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ть в виде схемы воздействие человека на природу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тивное взаимодействие и сотрудничество со сверстни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 удивительная природа      18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а, вещества, частицы Практическая работа №1 «Тела, вещества, частиц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 классифицировать тела и вещества, приводить примеры естественных и искусственных т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а, вещества, частиц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тела и ве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ние процесса растворения, а также расположения частиц в твердом, жидком и газообразном состояниях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ять самопроверку, проверять с помощью учебника правильность утвер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образие веществ. Практическая работа №2 «Обнаружение крахмала в продуктах пита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блюдать и характеризовать свойства поваренной соли, сахара, крахмала. Ставить опыты по определению крахмала в продукта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творение, крахм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исывать изучаемые вещества по предложенному плану, различать сахар, соль, крахмал по определенным признак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ние процесса растворе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и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и сотрудничество со сверстни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. Практическая работа №3 «Свойства воздуха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ть с помощью опытов свойства воздух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дух, кислор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свойства воздуха используя знания о частиц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объектов с целью выделения существенных и несущественных признак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. Практическая работа №4 «свойства в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ть и объяснять свойства в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свойства воды на основе схем в учебни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объектов с целью выделения существенных и несущественных признак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целостного взгляда на единство и разнообразие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оворот воды в природе. Практическая работа №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казывать предположения о состояниях воды в природ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ояние, испарение, круговор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три состояния в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ние круговорота воды в природе с помощью пластилин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вод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казывать предположения о том, зачем надо беречь вод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грязнение, питьевая в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что надо беречь и охранять вод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ние в виде схемы источников загрязнения вод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изучению предм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рушаются камн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казывать предположения о причинах разрушения горных пор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ушение, размыв, выветри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процесс разрушения горных пород в результате нагревания, охлаждения, замерзания воды в трещин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м причинно-следственных связе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тивное взаимодействие и сотрудничество со сверстни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почва. Практическая работа №6 «Свойства почв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ть состав почвы в ходе учебного эксперимен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н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процессы образования и разрушения поч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объектов с целью выделения существенных и несущественных признак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ся классифицировать растения, характеризовать группы раст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одить примеры растений разных групп и вид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объектов с целью выделения существенных и несущественных признак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целостного взгляда на единство и разнообразие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, растения и мы с ва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лять сходство и различие процессов питания и дыхания раст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тание и дых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роль листьев, стебля и корня в питании раст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азывать, что без растений невозможна жизнь животных и человека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ножение и развитие растений Практическая работа №7 «Размножение и развитие растений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условия, необходимые для размножения растений и их распространен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л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с помощью схем стадии развития растения из семе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объектов с целью выделения существенных и несущественных признак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изучению предмет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растений Провероч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сведения об исчезающих и редких растен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факторы отрицательного воздействия человека на мир раст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объектов с целью выделения существенных и несущественных признак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тивное взаимодействие и сотрудничество со сверстни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тны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 классифицировать живот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оология, земноводные, пресмыкающиеся, млекопитающ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с текстом, выделять новые понятия, определять их существенные призна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о есть  кто? Разнообразие природы родного кр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животных по типу питания. Анализировать схемы цепей пит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и пит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с известной информацией, собирать дополнительный материал, создавать способы решения проблем творческого и поискового характе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целостного взгляда на единство и разнообразие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ножение и развитие животны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животных различных групп по способу размн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инка, куколка, малек, головасти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размножением и развитием животных различных груп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животны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знания о редких и исчезающих животных. Характеризовать факторы отрицательного воздействия человека на животный м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кни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животных, занесенных в Красную книг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изучению предмет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арстве гриб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строение шляпочных гриб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ибница, съедобные и несъедобные гриб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 различать съедобные, несъедобные, ядовитые грибы. Называть правила сбора гриб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тивное взаимодействие и сотрудничество со сверстни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кий круговорот жизн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организмы производители, организмы-потребители, организмы-разруш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ите-ли, потребите-ли, разруши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круговоротом веществ на Земл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логической цепочки рассуждений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евое высказы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е здоровь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сведения по анатомии и физиологии челове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томия, физ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на модели органы челове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ное и произвольное построение речевого высказы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предметы на ощупь, по запах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няние, осяз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органы чувств, познакомить с гигиеной органов чувст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жа. Практическая работа №8 «Знакомство с внешним строением кож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ать свойства кожи. Осваивать приемы оказания первой помощи при повреждениях кож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шиб, ожог, обморажи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меры первой помощи при повреждениях кожи. Характеризовать средства гигиены и ухода за кож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целостного взгляда на единство и разнообразие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тела и движ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роль скелета и мышц в жизнедеятельности организ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елет, мышцы, опорно-двигательная система, оса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роли опорно-двигательной системы в организме человека. Следить за правильной осанк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пит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изменения пищи в процессе пищеварения. Составлять меню здорового пит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ки, жиры, углеводы, пищеваритель-ная систе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ть строение пищеварительной систе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изучению предмет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хание и кровообращение. Практическая работа №9 «Подсчет ударов пульса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знания о легких и сердце. Характеризовать строение дыхательной и кровеносной сист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, кровеносная сис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связи между дыхательной и кровеносной система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тивное взаимодействие и сотрудничество со сверстни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м и оценим свои достижения за 1 полугод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о усвоения материала первого полугод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екватно оценивать и анализировать свои зн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ие того, что уже усвоено, что необходимо усвоит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и самоконтро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проектов «Богатства, отданные людям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ть результаты проектной 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екватно оценивать и анализировать свои зн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ное и произвольное построение речевого высказы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й предупреждать болезн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и формулировать факторы закаливания. Составлять инструкцию по предупреждению инфекционных заболев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аливание, инфекционные заболевания, аллер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способы закаливания, правила поведения в случае заболе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уждать и формулировать правила здорового образа жизни и стараться их соблюда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оровый образ жиз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факторы, укрепляющие здоровье и факторы, негативно на него влияющ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а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нь, вода и газ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ть знания об опасностях в быт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спетчер, телефоны экстренного выз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улировать действия при пожаре, аварии водопровода, утечке газ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бы путь был счастливым. Тест №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правила безопасного поведения на улиц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 на улиц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равила поведения по дороге в школу, при переходе улицы. Езде на велосипеде, в автомобиле, общественном транспорт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целостного взгляда на единство и разнообразие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. Тест №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знания различных групп дорожных зна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вис, предупреждающие, запреща-ющие, информационно-указатель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дорожные знаки, обсуждать, как они помогают пешеход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Кто нас защищает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ходить сведения о Вооруженных Силах, деятельности полиции, службы пожарной безопасности, МЧ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ЧС, поли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цель проект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изучению предмет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мес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полученные ранее знания о потенциально-опасных мест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тенциально-опасные мес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равила безопасности на балконе, в лифте, на стройплощадке, пустыр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тивное взаимодействие и сотрудничество со сверстни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а и наша безопасность. Провероч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опасности природного характ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оза, змеи, ядовитые растения и гриб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какие опасности природного характера нас подстерегаю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-тельный интерес к изучению предмет-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полученные ранее сведения о экологической безопас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логическая безопасность, цепь загрязнения, бытовой фильт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и называть правила экологической безопас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ное и произвольное построение речевого высказы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у учит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товары и услуги.. характеризовать роль труда в создании товаров и услу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, потребности, услу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что удовлетворение потребностей людей – главная задача эконом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ые богатства и труд людей – основа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крывать роль природных богатств и труда людей в экономи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дные богатства, капитал, тру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одить при меры использования природных богатств и труда в процессе производства товар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целостного взгляда на единство и разнообразие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езные ископаемые. Практическая работа № 11 «Полезные ископаемые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сведения о полезных ископаем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рожде-ние, геолог, полезные ископаем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олезные ископаемые, раскрывать основные способы добыч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ениеводство. Практическая работа №12 «Знакомство с культурными растениям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знания о дикорастущих и культурных растен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асль, растениевод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и классифицировать культурные раст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изучению предмет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. Тест №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знания о диких и домашних живот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-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домашних сельскохозяйственных животных, рассказывать о их содержании и разведен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тивное взаимодействие и сотрудничество со сверстни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ая бывает промышлен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отрасли промышленности по их роли в производстве това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вающая, химическая, легкая, пищевая промышленность, металлу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труд работников отраслей промышлен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ное и произвольное построение речевого высказы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Экономика родного кра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ть информацию об экономике своего к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ная деятель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трасли промышленности своего к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еньг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крывать роль денег в экономи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ьги, заработная  плата, барте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виды денежных знаков, различать денежные единицы разных стр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целостного взгляда на единство и разнообразие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бюдже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ть государственный бюджет, его доходы и рас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, доходы, расходы, нало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зачем нужен государственный бюджет, на что расходуются деньги из государственного бюдж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семейный бюджет, его доходы и рас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пендия, пен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что такое семейный бюджет, анализировать его доходы и расх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изучению предмет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и эк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знание о влиянии человека и отраслей экономики на окружающую сред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логическая катастрофа, экологический прогно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взаимосвязь экономики и эколог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тивное взаимодействие и сотрудничество со сверстни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вия по городам и страна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кольцо Росс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ть маршрут Золотого кольца, используя карту, фотограф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ф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достопримечательностями городов Золотого кольц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ение кругозо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Музей путешествий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ирать экспонаты, оформлять экспозиц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цель про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ное и произвольное построение речевого высказы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ближайшие сосед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ывать на карте России ее границы  пограничные государ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хопутные, морские границ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государства, граничащие с Россией, их столиц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картой и текстом, выделять новые понятия, определять их существенные призна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вере Европ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государствами севера Европы, их границ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ндинавия, фьорды, аквапарк, гейзе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достопримечательностями государств Севера Европ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целостного взгляда на единство и разнообразие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Бенилюк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о странами Бенилюк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б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достопримечательностями стран Бенилюк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Европ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государствами центра Европы, их границ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к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достопримечательностями государств Центра Европ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изучению предмет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63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ранции и Великобритан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государствами Франция и Великобритания, их границ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йфелева башня, Лувр, Тауэр, Биг Бэ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достопримечательностями государств Франция и Великобрит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тивное взаимодействие и сотрудничество со сверстни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ге Европ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государствами юга Европы, их границ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рополь, колиз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достопримечательностями государств Юга Европ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ение кругозо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наменитым местам ми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накомить с достопримечательностями разных стран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исывать по фотографиям изучаемые достопримеча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-тельный интерес к изучению предмет-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м себя и оценим свои достижения за 2 полугод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о усвоения материала первого полугод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екватно оценивать и анализировать свои зн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ие того, что уже усвоено, что необходимо усвоит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и самоконтро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-68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проек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упать с подготовленными сообще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проек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результаты проект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ное и произвольное построение речевого высказы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01" w:after="0"/>
        <w:jc w:val="center"/>
        <w:rPr>
          <w:color w:val="000000"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Учебные пособия </w:t>
      </w:r>
    </w:p>
    <w:p>
      <w:pPr>
        <w:pStyle w:val="Normal"/>
        <w:ind w:hanging="567"/>
        <w:rPr>
          <w:u w:val="single"/>
        </w:rPr>
      </w:pPr>
      <w:r>
        <w:rPr/>
        <w:t xml:space="preserve">          </w:t>
      </w:r>
      <w:r>
        <w:rPr/>
        <w:t xml:space="preserve">1.  Сборник рабочих программ «Школа России». 1–4 классы: пособие для учителей общеобразоват. учреждений / С. В. Анащенкова [и др.]. М.: Просвещение, 2011.                                                      </w:t>
      </w:r>
    </w:p>
    <w:p>
      <w:pPr>
        <w:pStyle w:val="Normal"/>
        <w:ind w:hanging="567"/>
        <w:rPr/>
      </w:pPr>
      <w:r>
        <w:rPr/>
        <w:t xml:space="preserve">          </w:t>
      </w:r>
      <w:r>
        <w:rPr/>
        <w:t xml:space="preserve">2. Окружающий мир. 3 класс: учеб. для общеобразоват. учреждений с прил. на электрон. носителе : в 2 ч. / А. А. Плешаков. – М. : Просвещение, 2013.           </w:t>
      </w:r>
    </w:p>
    <w:p>
      <w:pPr>
        <w:pStyle w:val="Normal"/>
        <w:rPr/>
      </w:pPr>
      <w:r>
        <w:rPr/>
        <w:t>3. Окружающий мир. 3 класс: рабочая тетрадь : в 2 ч. / А. А. Плешаков. – М. : Просвещение, 2013.</w:t>
      </w:r>
    </w:p>
    <w:p>
      <w:pPr>
        <w:pStyle w:val="Normal"/>
        <w:rPr/>
      </w:pPr>
      <w:r>
        <w:rPr/>
        <w:t>4.   Окружающий мир. 3 - 4 классы: поурочные планы по программе  «Школа России» (компакт-диск) – издательство «Учитель», 2012.</w:t>
      </w:r>
    </w:p>
    <w:p>
      <w:pPr>
        <w:pStyle w:val="Normal"/>
        <w:rPr/>
      </w:pPr>
      <w:r>
        <w:rPr/>
        <w:t>5. Окружающий мир. 3 класс. Рабочая программа и система уроков по УМК  «Школа России» (компакт-диск) – издательство «Учитель», 2014.</w:t>
      </w:r>
    </w:p>
    <w:p>
      <w:pPr>
        <w:pStyle w:val="Normal"/>
        <w:rPr/>
      </w:pPr>
      <w:r>
        <w:rPr/>
        <w:t>6. Плешаков, А. А. Великан на поляне, или Первые уроки экологической этики: книга для учащихся начальных классов / А. А. Плешаков, А. А. Румянцев. – М. : Просвещение, 2013.</w:t>
      </w:r>
    </w:p>
    <w:p>
      <w:pPr>
        <w:pStyle w:val="Normal"/>
        <w:rPr/>
      </w:pPr>
      <w:r>
        <w:rPr/>
        <w:t>7. Плешаков, А. А. От земли до неба: атлас-определитель для нач. шк. / А. А. Плешаков. – М. : Просвещение, 2013.</w:t>
      </w:r>
    </w:p>
    <w:p>
      <w:pPr>
        <w:pStyle w:val="Normal"/>
        <w:rPr/>
      </w:pPr>
      <w:r>
        <w:rPr/>
        <w:t>8. Плешаков, А. А. Зеленые страницы: кн. для учащихся нач. шк. / А. А. Плешаков. – М. : Просвещение, 2013.</w:t>
      </w:r>
    </w:p>
    <w:p>
      <w:pPr>
        <w:pStyle w:val="Normal"/>
        <w:rPr/>
      </w:pPr>
      <w:r>
        <w:rPr/>
        <w:t>9. Плешаков, А. А. Окружающий мир: тесты : 3 класс / А. А. Плешаков, Н. Н. Гара, З. Д. Назарова. – М. : Просвещение, 2012.</w:t>
      </w:r>
    </w:p>
    <w:p>
      <w:pPr>
        <w:pStyle w:val="Normal"/>
        <w:rPr/>
      </w:pPr>
      <w:r>
        <w:rPr/>
        <w:t xml:space="preserve">10. Плешаков, А. А. Окружающий мир [Текст] : метод. рекомендации : 3 класс / А. А. Плешаков, Н. М. Белянкова, А. Е. Соловьева. – М. : Просвещение, 2012.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Наглядные пособия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Натуральные живые пособия</w:t>
      </w:r>
      <w:r>
        <w:rPr/>
        <w:t xml:space="preserve"> – комнатные растения; 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Гербарии; коллекции насекомых;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Cs/>
        </w:rPr>
      </w:pPr>
      <w:r>
        <w:rPr>
          <w:iCs/>
        </w:rPr>
        <w:t>Коллекции горных пород, минералов, полезных ископаемы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Cs/>
        </w:rPr>
      </w:pPr>
      <w:r>
        <w:rPr>
          <w:iCs/>
        </w:rPr>
        <w:t>Глобус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iCs/>
        </w:rPr>
      </w:pPr>
      <w:r>
        <w:rPr>
          <w:iCs/>
        </w:rPr>
        <w:t xml:space="preserve">Географические и исторические карты; </w:t>
      </w:r>
    </w:p>
    <w:p>
      <w:pPr>
        <w:pStyle w:val="Normal"/>
        <w:rPr>
          <w:color w:val="333333"/>
        </w:rPr>
      </w:pPr>
      <w:r>
        <w:rPr/>
        <w:t xml:space="preserve">  </w:t>
      </w:r>
      <w:r>
        <w:rPr>
          <w:bCs/>
        </w:rPr>
        <w:t xml:space="preserve"> </w:t>
      </w:r>
      <w:r>
        <w:rPr>
          <w:b/>
          <w:color w:val="333333"/>
        </w:rPr>
        <w:t xml:space="preserve">Таблицы </w:t>
      </w:r>
      <w:r>
        <w:rPr>
          <w:b/>
        </w:rPr>
        <w:t xml:space="preserve"> </w:t>
      </w:r>
      <w:r>
        <w:rPr>
          <w:color w:val="333333"/>
        </w:rPr>
        <w:br/>
        <w:t xml:space="preserve">Живая и неживая природа. Зима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Живая и неживая природа. Весна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Живая и неживая природа. Лето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Живая и неживая природа. Осень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Явления природы в живой и неживой природе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ревья. Кустарники. Травы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Ядовитые растения и грибы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расная книга. Растения. </w:t>
      </w:r>
    </w:p>
    <w:p>
      <w:pPr>
        <w:pStyle w:val="Normal"/>
        <w:rPr>
          <w:color w:val="333333"/>
        </w:rPr>
      </w:pPr>
      <w:r>
        <w:rPr>
          <w:color w:val="333333"/>
        </w:rPr>
        <w:t>Красная книга. Животны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Ориентирование. Стороны горизонта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одный и воздушный транспорт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земный и подземный транспорт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троение тела человека. </w:t>
      </w:r>
    </w:p>
    <w:p>
      <w:pPr>
        <w:pStyle w:val="Normal"/>
        <w:rPr/>
      </w:pPr>
      <w:r>
        <w:rPr>
          <w:color w:val="333333"/>
        </w:rPr>
        <w:t>Путешествие в космос.</w:t>
      </w:r>
    </w:p>
    <w:p>
      <w:pPr>
        <w:pStyle w:val="Style10"/>
        <w:spacing w:before="0" w:after="0"/>
        <w:ind w:left="720" w:hanging="0"/>
        <w:jc w:val="left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b/>
          <w:bCs/>
        </w:rPr>
        <w:t>Мультимедийные демонстрации</w:t>
      </w:r>
      <w:r>
        <w:rPr/>
        <w:t xml:space="preserve"> (</w:t>
      </w:r>
      <w:r>
        <w:rPr>
          <w:i/>
          <w:iCs/>
        </w:rPr>
        <w:t>компьютер</w:t>
      </w:r>
      <w:r>
        <w:rPr/>
        <w:t xml:space="preserve">,  </w:t>
      </w:r>
      <w:r>
        <w:rPr>
          <w:i/>
          <w:iCs/>
        </w:rPr>
        <w:t>DVD-проектор</w:t>
      </w:r>
      <w:r>
        <w:rPr/>
        <w:t xml:space="preserve">)  </w:t>
      </w:r>
    </w:p>
    <w:p>
      <w:pPr>
        <w:pStyle w:val="Normal"/>
        <w:rPr>
          <w:b/>
          <w:b/>
        </w:rPr>
      </w:pPr>
      <w:r>
        <w:rPr>
          <w:b/>
        </w:rPr>
        <w:t>Список учебных медиа – ресур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993"/>
        <w:gridCol w:w="4927"/>
        <w:gridCol w:w="386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я (демонстрац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провождение, контро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нинг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дис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исваивается ЗИК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дистанционного регионального педагогического фестиваля Секреты мастерств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монстрация, сопров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имательная эколог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монстрация, сопров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очки Ми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монстрация, сопров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й глобус. </w:t>
            </w:r>
          </w:p>
          <w:p>
            <w:pPr>
              <w:pStyle w:val="Normal"/>
              <w:rPr/>
            </w:pPr>
            <w:r>
              <w:rPr/>
              <w:t>Восточная Канад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, сопров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С «Твои весёлые друзья Зверята».   </w:t>
            </w:r>
          </w:p>
          <w:p>
            <w:pPr>
              <w:pStyle w:val="Normal"/>
              <w:rPr/>
            </w:pPr>
            <w:r>
              <w:rPr/>
              <w:t>Газель Томсона Гэмми.  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монстрация, сопров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С «Твои весёлые друзья Зверята».    </w:t>
            </w:r>
          </w:p>
          <w:p>
            <w:pPr>
              <w:pStyle w:val="Normal"/>
              <w:rPr/>
            </w:pPr>
            <w:r>
              <w:rPr/>
              <w:t>Зелёная игуана Игби.  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монстрация, сопров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С «Твои весёлые друзья Зверята».   </w:t>
            </w:r>
          </w:p>
          <w:p>
            <w:pPr>
              <w:pStyle w:val="Normal"/>
              <w:rPr/>
            </w:pPr>
            <w:r>
              <w:rPr/>
              <w:t xml:space="preserve">Львёнок Лео.  2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монстрация, сопров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С «Твои весёлые друзья Зверята».   </w:t>
            </w:r>
          </w:p>
          <w:p>
            <w:pPr>
              <w:pStyle w:val="Normal"/>
              <w:rPr/>
            </w:pPr>
            <w:r>
              <w:rPr/>
              <w:t>Медведь гризли Гас.  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монстрация, сопров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С  Супервулкан. Силы природы. </w:t>
            </w:r>
          </w:p>
          <w:p>
            <w:pPr>
              <w:pStyle w:val="Normal"/>
              <w:rPr/>
            </w:pPr>
            <w:r>
              <w:rPr/>
              <w:t>Голубая планет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, сопров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С </w:t>
            </w:r>
            <w:r>
              <w:rPr>
                <w:lang w:val="en-US"/>
              </w:rPr>
              <w:t>DVD</w:t>
            </w:r>
            <w:r>
              <w:rPr/>
              <w:t xml:space="preserve"> коллекция.</w:t>
            </w:r>
          </w:p>
          <w:p>
            <w:pPr>
              <w:pStyle w:val="Normal"/>
              <w:rPr/>
            </w:pPr>
            <w:r>
              <w:rPr/>
              <w:t>Удивительные животные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монстрация, сопров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С </w:t>
            </w:r>
            <w:r>
              <w:rPr>
                <w:lang w:val="en-US"/>
              </w:rPr>
              <w:t>DVD</w:t>
            </w:r>
            <w:r>
              <w:rPr/>
              <w:t xml:space="preserve"> коллекция.</w:t>
            </w:r>
          </w:p>
          <w:p>
            <w:pPr>
              <w:pStyle w:val="Normal"/>
              <w:rPr/>
            </w:pPr>
            <w:r>
              <w:rPr/>
              <w:t>Жизнь растений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монстрация, сопров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С</w:t>
            </w:r>
            <w:r>
              <w:rPr>
                <w:lang w:val="en-US"/>
              </w:rPr>
              <w:t xml:space="preserve"> DVD </w:t>
            </w:r>
            <w:r>
              <w:rPr/>
              <w:t>коллекц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GEOGRAPHI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монстрация, сопров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С </w:t>
            </w:r>
            <w:r>
              <w:rPr>
                <w:lang w:val="en-US"/>
              </w:rPr>
              <w:t>DVD</w:t>
            </w:r>
            <w:r>
              <w:rPr/>
              <w:t xml:space="preserve"> коллекция.</w:t>
            </w:r>
          </w:p>
          <w:p>
            <w:pPr>
              <w:pStyle w:val="Normal"/>
              <w:rPr/>
            </w:pPr>
            <w:r>
              <w:rPr/>
              <w:t>Глазами животны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монстрация, сопров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коллекция.</w:t>
            </w:r>
          </w:p>
          <w:p>
            <w:pPr>
              <w:pStyle w:val="Normal"/>
              <w:rPr/>
            </w:pPr>
            <w:r>
              <w:rPr/>
              <w:t>Мишка на Севере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монстрация, сопров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</w:t>
            </w:r>
          </w:p>
          <w:p>
            <w:pPr>
              <w:pStyle w:val="Normal"/>
              <w:rPr/>
            </w:pPr>
            <w:r>
              <w:rPr/>
              <w:t>«Планета Земля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монстрация, сопров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 «Маски» представляет: мультипликационная География для малышей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монстрация, сопров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 «Маски» представляет: мультипликационная География для малышей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монстрация, сопров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3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Гайдина, Л. И. Изучаем «Окружающий мир» с увлечением. 1–4 классы / Л. И. Гайдина. – М. : 5 за знания, 200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рнева Т.А., Шмидт Е.А. Уроки истории в 3 классе: Поурочные разработки. Методическое пособие для учителей начальных классов. – Волгоград: Учитель, 2005, 192 с. </w:t>
      </w:r>
    </w:p>
    <w:p>
      <w:pPr>
        <w:pStyle w:val="Normal"/>
        <w:numPr>
          <w:ilvl w:val="0"/>
          <w:numId w:val="3"/>
        </w:numPr>
        <w:shd w:fill="FFFFFF" w:val="clear"/>
        <w:ind w:left="420" w:right="7" w:hanging="360"/>
        <w:jc w:val="both"/>
        <w:rPr/>
      </w:pPr>
      <w:r>
        <w:rPr>
          <w:iCs/>
          <w:color w:val="000000"/>
          <w:spacing w:val="3"/>
        </w:rPr>
        <w:t xml:space="preserve">Кульневич С.В., Лакоценина Т.П. </w:t>
      </w:r>
      <w:r>
        <w:rPr>
          <w:color w:val="000000"/>
          <w:spacing w:val="3"/>
        </w:rPr>
        <w:t>Нетрадиционные уроки в на</w:t>
        <w:softHyphen/>
      </w:r>
      <w:r>
        <w:rPr>
          <w:color w:val="000000"/>
          <w:spacing w:val="2"/>
        </w:rPr>
        <w:t xml:space="preserve">чальной школе. Ч. 1, 2. Практическое 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2"/>
        </w:rPr>
        <w:t>пособие.  Воронеж: ТЦ «Учи</w:t>
        <w:softHyphen/>
        <w:t>тель», 200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Ляхов П.Р.  Я познаю мир: Детские энциклопедии. – М.: ООО «Изд-во АСТ-ЛТД», 2006. – 560 с.</w:t>
      </w:r>
    </w:p>
    <w:p>
      <w:pPr>
        <w:pStyle w:val="Normal"/>
        <w:numPr>
          <w:ilvl w:val="0"/>
          <w:numId w:val="3"/>
        </w:numPr>
        <w:rPr/>
      </w:pPr>
      <w:r>
        <w:rPr/>
        <w:t>Николенко, Е. И. Тесты по природоведению : 1–4 классы / Е. И. Николенко. – М. : Первое сентября, 2002.</w:t>
      </w:r>
    </w:p>
    <w:p>
      <w:pPr>
        <w:pStyle w:val="Normal"/>
        <w:numPr>
          <w:ilvl w:val="0"/>
          <w:numId w:val="3"/>
        </w:numPr>
        <w:rPr/>
      </w:pPr>
      <w:r>
        <w:rPr/>
        <w:t>Руднянская Е.И.  Интегрированные уроки по общеобразовательным дисциплинам и природоведению в начальных классах. – Волгоград: Учитель, 2007. – 69 с.</w:t>
      </w:r>
    </w:p>
    <w:p>
      <w:pPr>
        <w:pStyle w:val="Normal"/>
        <w:numPr>
          <w:ilvl w:val="0"/>
          <w:numId w:val="3"/>
        </w:numPr>
        <w:rPr/>
      </w:pPr>
      <w:r>
        <w:rPr/>
        <w:t>Тишурина, О. Н. Животные леса. Растения леса / О. Н. Тишурина. – М. : Дрофа, 2004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3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Уроки экологии в начальной школе : пособие для учителя нач. кл. / авт.-сост. Е. И. Руднянская, Л. Б. Черезова. – М. : Сфера, 2007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firstLine="72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9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2">
    <w:name w:val="Заголовок 2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36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lineRule="auto" w:line="360"/>
      <w:ind w:hanging="133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17:00Z</dcterms:created>
  <dc:creator>Katina</dc:creator>
  <dc:description/>
  <cp:keywords/>
  <dc:language>en-US</dc:language>
  <cp:lastModifiedBy>Ольга</cp:lastModifiedBy>
  <cp:lastPrinted>2013-09-26T20:51:00Z</cp:lastPrinted>
  <dcterms:modified xsi:type="dcterms:W3CDTF">2014-06-03T04:25:00Z</dcterms:modified>
  <cp:revision>75</cp:revision>
  <dc:subject/>
  <dc:title>Методические рекомендации по разработке авторской программы</dc:title>
</cp:coreProperties>
</file>