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о окружающему миру для 4 класса составлена н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е нормативно-правовых документов:</w:t>
      </w:r>
    </w:p>
    <w:p>
      <w:pPr>
        <w:pStyle w:val="Style17"/>
        <w:numPr>
          <w:ilvl w:val="0"/>
          <w:numId w:val="3"/>
        </w:numPr>
        <w:ind w:left="170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стандарта начального образования 2004 г (Сборник нормативных документов. Начальная школа/сост.Э.Д. Днепров, А.Г. Аркадьев. -3-е изд., стереотип. –М.: Дрофа, 2009)</w:t>
      </w:r>
    </w:p>
    <w:p>
      <w:pPr>
        <w:pStyle w:val="Style17"/>
        <w:numPr>
          <w:ilvl w:val="0"/>
          <w:numId w:val="3"/>
        </w:numPr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Математика». Авторы М.И.Моро, Ю.М.Колягин, М.А.Бантова-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Style17"/>
        <w:numPr>
          <w:ilvl w:val="0"/>
          <w:numId w:val="3"/>
        </w:numPr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 Об образовании» (статья 7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МКОУ Кулларск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Ш  </w:t>
      </w:r>
      <w:r>
        <w:rPr>
          <w:rFonts w:cs="Times New Roman" w:ascii="Times New Roman" w:hAnsi="Times New Roman"/>
          <w:sz w:val="28"/>
          <w:szCs w:val="28"/>
        </w:rPr>
        <w:t>на 2018-2019 учебный год;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курс «Мир вокруг нас» носит личностно-развивающий характер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 цель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содержания Окружающего мира учащиеся приобретают общие учебные умения, навыки, осваивают способы деятельности, предусмотренные стандартом начального общего образования.  К числу важнейших относятся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обеспечен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ик: А.А.Плешаков. Мир вокруг нас. 4 класс. Ч.1,2.-М.:Просвещение, 2009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тетрадь к учебнику: А.А.Плешаков. Мир вокруг нас. 4 класс. Ч.1,2.-М.:Просвещение, 2012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ы. А.А.Плешаков. Просвещение.4 класс.2009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традь на печатной основе А.А.Плешаков «Мир вокруг нас». Проверим себя. Изд-во «Вита-пресс», 2012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Школа  России» Концепция и программы для начальных классов – М.: «Просвещение», 2009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ающего мира в 4 классе отводится 68 часов из расчета 2 часа в неделю.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программе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по учебному плану - 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– 68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рактических работ -23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экскурсий – 3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2263"/>
        <w:gridCol w:w="3597"/>
        <w:gridCol w:w="41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ФГ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ческ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/понима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ун в практической деятельности повседневно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шей планеты, условия жизни на Земле: свет, тепло, воздух, вод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, глобусе материки и океаны, горы, равнины, моря, реки (без назва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нашей плане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край- часть большо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гиона, родного посёлка, основные достопримеча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родной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родном кра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словия, необходимые для жизни живых организмов, основные правила поведения в окружающей среде, название родной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приводить примеры представителей разных групп растений и животных, раскрывать особенности их внешнего вида и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жизненного опыта, решения практических задач с помощью наблюдения, сравнения; оценки воздействия человека на природу, выполнения правил поведения в природе и участия в её ох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 о картинах быта, труда, традиций людей в разные исторические вре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ую символику России, государственные праздники, название страны и её столиц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 (столицу и ещё 1-2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 для 4 класса</w:t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я и человечество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глазами астронома, Что изучает астрономия. Небес</w:t>
        <w:softHyphen/>
        <w:t>ные тела: звезды, планеты и спутники планет, Земля —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ное небо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 глазами историка. Что изучает история. Историчес</w:t>
        <w:softHyphen/>
        <w:t>кие источники. Счет лет в истории.  Историческая карта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</w:t>
        <w:softHyphen/>
        <w:t>родное сотрудничество и области охраны окружающей сре</w:t>
        <w:softHyphen/>
        <w:t xml:space="preserve">ды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: знакомство с историческими картами.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 России (10 ч)</w:t>
      </w:r>
    </w:p>
    <w:p>
      <w:pPr>
        <w:pStyle w:val="Normal"/>
        <w:shd w:fill="FFFFFF" w:val="clear"/>
        <w:spacing w:lineRule="auto" w:line="240" w:before="115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  и   красота   природы   России.  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 нашей страны: зона арктических пус</w:t>
        <w:softHyphen/>
        <w:t>тынь, зона тундры, лона лесом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экологическом равновесии и необходи</w:t>
        <w:softHyphen/>
        <w:t xml:space="preserve">мости его учета в процессе хозяйственной деятельности  людей. 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па карте природных зон России; рассмат</w:t>
        <w:softHyphen/>
        <w:t>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ной край - часть большой страны (14ч)</w:t>
      </w:r>
    </w:p>
    <w:p>
      <w:pPr>
        <w:pStyle w:val="Normal"/>
        <w:shd w:fill="FFFFFF" w:val="clear"/>
        <w:spacing w:lineRule="auto" w:line="240" w:before="154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емной поверхности 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 недр   в нашем 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важнейшими видами почв края (подзо</w:t>
        <w:softHyphen/>
        <w:t xml:space="preserve">листые, черноземные и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а почв и нашем крае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ю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артой края; рассмат</w:t>
        <w:softHyphen/>
        <w:t>ривание образцов полезных ископаемых своего края, определение их свойств; рассматривание гербарных экземпляров расте</w:t>
        <w:softHyphen/>
        <w:t>ний различных сообществ, их распознавание с помощью  атла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26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ы всемирной истории (5 ч)</w:t>
      </w:r>
    </w:p>
    <w:p>
      <w:pPr>
        <w:pStyle w:val="Normal"/>
        <w:shd w:fill="FFFFFF" w:val="clear"/>
        <w:spacing w:lineRule="auto" w:line="240" w:before="134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: достижения на</w:t>
        <w:softHyphen/>
        <w:t>уки и техники, объединившие весь мир: пароход, паровоз. железные дороги, электричество, телеграф. Великие геогра</w:t>
        <w:softHyphen/>
        <w:t>фические открытия. Новейшее время,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461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ницы истории Отечества (20 ч)</w:t>
      </w:r>
    </w:p>
    <w:p>
      <w:pPr>
        <w:pStyle w:val="Normal"/>
        <w:shd w:fill="FFFFFF" w:val="clear"/>
        <w:spacing w:lineRule="auto" w:line="240" w:before="154" w:after="0"/>
        <w:ind w:left="1418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-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Патриотический подвиг Кузьмы   Минина   и Дмитрия   Пожарского.   Утверждение но</w:t>
        <w:softHyphen/>
        <w:t xml:space="preserve">вой   царской династии   Романовых.   Освоение Сибири,   Землепроходцы.  Культура, быт и нравы стран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</w:t>
        <w:softHyphen/>
        <w:t xml:space="preserve">яне. Век русской славы: Л. В. Суворов. Ф. Ф. Ушаков. Культура, быт и нравы   России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Х1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 Второй. Культура, быт и нравы 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Участие России в  Первой мировой вой</w:t>
        <w:softHyphen/>
        <w:t>не. Николай  Второй - последний император России. Рево</w:t>
        <w:softHyphen/>
        <w:t>люции 1917 г. Гражданская война. Образование СССР. 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историческими достопримеча</w:t>
        <w:softHyphen/>
        <w:t>тельностями родного края (города, села)</w:t>
      </w:r>
    </w:p>
    <w:p>
      <w:pPr>
        <w:pStyle w:val="Normal"/>
        <w:shd w:fill="FFFFFF" w:val="clear"/>
        <w:spacing w:lineRule="auto" w:line="240" w:before="0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211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ая Россия (9 ч)</w:t>
      </w:r>
    </w:p>
    <w:p>
      <w:pPr>
        <w:pStyle w:val="Normal"/>
        <w:shd w:fill="FFFFFF" w:val="clear"/>
        <w:spacing w:lineRule="auto" w:line="240" w:before="134" w:after="0"/>
        <w:ind w:left="1418"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граждане России. Конституция России - наш ос</w:t>
        <w:softHyphen/>
        <w:t>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spacing w:lineRule="auto" w:line="240" w:before="0" w:after="0"/>
        <w:ind w:left="1418" w:righ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имволика нашей страны (флаг, герб.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национальный состав населения   России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ы России: Дальний Восток. Сибирь, Урал, Север Европейской России. Центр Европейской России.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, умениям и навыкам учащихся 4 класс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довлетворения познавательных интересов, поиска дополнительной информации о родном крае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е, нашей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69"/>
        <w:gridCol w:w="978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: движение Земли в космическом пространств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ое небо – Великая книга Природ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карте звездного неба изучаемых созвезд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географ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глобусе и географических картах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лобусом и картой: нахождение тепловых пояс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 и горы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, озера и реки Росс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физической карте изучаемых географических объект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рктических пустын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изучаемых объектов на карте природных зон Росс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тепе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ын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Черного мор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каз на карте природных зон России изучаемых географических объектов. Работа с гербариям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ожения Брянской области на физической карте и карте природных зон. Карта родного кра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дземные богатс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образцов полезных ископаемых (2 – 3 названия) и определение их свойст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в нашем кра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гербарных экземпляров культурных растений пол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расселение древних славя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ена Древней Рус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территорию Древней Рус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город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исторической карте изучаемых городов. Работа с планами-схемами город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времена на Русской земл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ская би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словными обозначениями на исторической кар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5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3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ы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ЫСОКИЙ" - все предложенные задания выполнены правиль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РЕДНИЙ" - все задания с незначительными погреш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ЗКИЙ" - выполнены отдельные задания. Обучаю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,  включенным в тест и выполнить их вместе с обучающими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0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2"/>
              <w:gridCol w:w="1624"/>
              <w:gridCol w:w="1702"/>
              <w:gridCol w:w="1647"/>
            </w:tblGrid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зовый уровень 0 - 60% 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 - 77%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%- 90%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 - 100%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нее 17 баллов 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- 22 балл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 -26 баллов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-30 баллов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2"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3"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"</w:t>
                  </w:r>
                </w:p>
              </w:tc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5"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опрос</w:t>
            </w:r>
          </w:p>
        </w:tc>
        <w:tc>
          <w:tcPr>
            <w:tcW w:w="10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й опрос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дания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</w:t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 Атлас-определитель «От земли до неб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лешаков А.А. Зелёные страницы: Кн.для учащихся нач.классов.-2-е изд.-М.: Просвещение, 199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лекция «Полезные ископаемы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рбарии раст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енные 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уроков окружающего ми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21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- планета Солнечной системы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zemlya-planeta-solnechnoi-sistem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ланет Солнечной системы, их порядковое расположение от Солнца.  Характеристика природных условий на каждой </w:t>
              <w:br/>
              <w:t>плане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знакомство с картой звёздного м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romantik26/file/35791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. Карта звездного неба. Созвезд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693"/>
        <w:gridCol w:w="671"/>
        <w:gridCol w:w="1596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историческими карт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учает история, исторические источник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«история» и «археолог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, исторические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лет в истории. Работа с лентой време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 для оценки воздействия человека на природу, выполнение  правил поведения  в природе и участие  в ее охр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festival.1september.ru/articles/58578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знакомст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е наследи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vospitatelnaya-rabota/vsemirnoe-nasledie-vneklassnoe-meropriyati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</w:t>
              <w:br/>
              <w:t>(10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равнины и горы 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на физической карте равнин  и г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Равнины и гор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vahnevich054/file/6153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50"/>
        <w:gridCol w:w="21"/>
        <w:gridCol w:w="2672"/>
        <w:gridCol w:w="21"/>
        <w:gridCol w:w="650"/>
        <w:gridCol w:w="21"/>
        <w:gridCol w:w="1575"/>
        <w:gridCol w:w="21"/>
        <w:gridCol w:w="1962"/>
        <w:gridCol w:w="21"/>
        <w:gridCol w:w="475"/>
        <w:gridCol w:w="24"/>
        <w:gridCol w:w="473"/>
        <w:gridCol w:w="2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моря, озера и реки наше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на физической карте озёр и р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5 (10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Моря, озёра, рек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shpak2010/file/20723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озера России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Зона арктических пусты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uzka1979/file/217802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 «Тундра»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2819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охрана природы в зоне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1072"/>
        <w:gridCol w:w="2747"/>
        <w:gridCol w:w="2691"/>
        <w:gridCol w:w="726"/>
        <w:gridCol w:w="1565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учебный филь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троп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тация, звуки мо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991"/>
        <w:gridCol w:w="2834"/>
        <w:gridCol w:w="2691"/>
        <w:gridCol w:w="689"/>
        <w:gridCol w:w="1596"/>
        <w:gridCol w:w="1983"/>
        <w:gridCol w:w="496"/>
        <w:gridCol w:w="497"/>
      </w:tblGrid>
      <w:tr>
        <w:trPr>
          <w:trHeight w:val="16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 изучаемых объектов на карте природных зон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рас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, иллю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общее представле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на карте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картой кр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 в  нашем кра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 изменение поверхности края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верхности родного кр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,охрана ,изменение водоёмов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зные ископаемые нашего кра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рассматривание образцов полезных ископаемых, определение их свой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олезных ископаемых,, способы добычи, охрана не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4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лезные ископаем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284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копаемые родного края. Их использование человек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виды почв края. Охрана почв в нашем кра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 состав. виды почв, охрана почв в нашем кра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ч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300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значение для жиз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"/>
        <w:gridCol w:w="2060"/>
        <w:gridCol w:w="6"/>
        <w:gridCol w:w="12"/>
        <w:gridCol w:w="525"/>
        <w:gridCol w:w="894"/>
        <w:gridCol w:w="991"/>
        <w:gridCol w:w="2834"/>
        <w:gridCol w:w="16"/>
        <w:gridCol w:w="35"/>
        <w:gridCol w:w="2634"/>
        <w:gridCol w:w="6"/>
        <w:gridCol w:w="18"/>
        <w:gridCol w:w="671"/>
        <w:gridCol w:w="21"/>
        <w:gridCol w:w="16"/>
        <w:gridCol w:w="1559"/>
        <w:gridCol w:w="1983"/>
        <w:gridCol w:w="496"/>
        <w:gridCol w:w="497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лес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вязи в сообществах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добные  и несъедобные</w:t>
              <w:br/>
              <w:t>(узнавани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тическ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 луг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6ст № 1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ое сообщество прес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7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е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комство с растениями и животными луга и пресного водоём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ультурными растениями кра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ооб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, отрасли растениеводства, сорта культурных растен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 № 18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. Виды растение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защита урож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 к животным. Биологическая защита урожая, её защита для сохранения окружающей среды и производства экологически чистых продуктов пит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тениево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, его отрасл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домашних животных животных, отрасли животноводст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край – часть большой страны. Обобщающий уро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зачё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ая фор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, периодизация истор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Начало истории челов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frolowa22/file/11556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ервобытного человека. Счет лет в истор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 , древнейшие соо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ём рассказывают христианский храм, мусульманская мечеть, замок феодала, дом крестьянин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prezentatsiya-k-urokam-okruzhayushchego-mira-stranitsy-vsemir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него мира: Древний Египет, Древний Рим. Счет лет в ис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х век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редние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2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е время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: пароход, паровоз, железные дороги, электричество, телегра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треча Европы и Амер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1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. осознание человечеством ответственности за сохранение мира на пла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ейшее 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Жизнь древних славян»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racilschikova/file/249947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 Древней Руси. Крещение 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гор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75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ы Древней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Древней Ру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виртуальная экскурс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. Экспонаты Древней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Золотая Ор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ествие Баты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87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991"/>
        <w:gridCol w:w="2850"/>
        <w:gridCol w:w="2693"/>
        <w:gridCol w:w="708"/>
        <w:gridCol w:w="1559"/>
        <w:gridCol w:w="1983"/>
        <w:gridCol w:w="496"/>
        <w:gridCol w:w="497"/>
      </w:tblGrid>
      <w:tr>
        <w:trPr>
          <w:trHeight w:val="2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е князья-собиратели земли Русс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о времена Древней Рус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723780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</w:t>
              <w:br/>
              <w:t>би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а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события Куликовской </w:t>
              <w:br/>
              <w:t>бит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уликовская битва»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sokolovanl1/file/3024445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 Тре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Третий»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19/</w:t>
              </w:r>
            </w:hyperlink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вана Треть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страны XIII- XV век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а печатных д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2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опечатания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подвиг Кузьмы  Минина и Дмитрия  Пожарск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атриот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411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Первый – царь-преобразова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Города России. Санкт-Петербур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№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ётр Перв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79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Велик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России в XVIII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России в XVI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образования на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 Рус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Екатерине Втор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Екатерины Вел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Екатерина Вели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8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Екатерины Велико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9"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www.proshkolu.ru/org/59-kurska/file/273275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IX –начале XX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цы истории 19 век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774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X ве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оссия вступает в 20 век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33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страны в  20–30-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ицы истории 20-30 год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48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 </w:t>
              <w:br/>
              <w:t>1941-1945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и патриотизм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вого космонавта, выдающихся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 «ВОВ и Побе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5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в 1945-1991г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открывшая путь в косм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6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корения космо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991"/>
        <w:gridCol w:w="2850"/>
        <w:gridCol w:w="2693"/>
        <w:gridCol w:w="708"/>
        <w:gridCol w:w="1559"/>
        <w:gridCol w:w="1983"/>
        <w:gridCol w:w="496"/>
        <w:gridCol w:w="497"/>
      </w:tblGrid>
      <w:tr>
        <w:trPr>
          <w:trHeight w:val="30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курсия: знакомство с достопримечательностями родного края(сел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Моск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и - наш основной зак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ародные праздники, отмечаемые в России (День защиты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радиции, обычаи, народов, населяющих Ро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ря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: обычаи, характерные особенности бы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нашей стра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ю создания гимна, герба, фл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окла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аздники (День независимости, День защитника Отечества, День Конституции), другие всенародные праздники, отмечаемые в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Дальний Восток, Сибирь, Ур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37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 Север Европейской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68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Центр Европейской России. Юг Европейской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  (итоговый урок)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4"/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sportal.ru/nachalnaya-shkola/okruzhayushchii-mir/zemlya-planeta-solnechnoi-sistemy" TargetMode="External"/><Relationship Id="rId6" Type="http://schemas.openxmlformats.org/officeDocument/2006/relationships/footer" Target="footer4.xml"/><Relationship Id="rId7" Type="http://schemas.openxmlformats.org/officeDocument/2006/relationships/hyperlink" Target="http://www.proshkolu.ru/user/romantik26/file/357914/" TargetMode="External"/><Relationship Id="rId8" Type="http://schemas.openxmlformats.org/officeDocument/2006/relationships/footer" Target="footer5.xml"/><Relationship Id="rId9" Type="http://schemas.openxmlformats.org/officeDocument/2006/relationships/hyperlink" Target="http://festival.1september.ru/articles/585789/" TargetMode="External"/><Relationship Id="rId10" Type="http://schemas.openxmlformats.org/officeDocument/2006/relationships/hyperlink" Target="http://nsportal.ru/nachalnaya-shkola/vospitatelnaya-rabota/vsemirnoe-nasledie-vneklassnoe-meropriyatie" TargetMode="External"/><Relationship Id="rId11" Type="http://schemas.openxmlformats.org/officeDocument/2006/relationships/hyperlink" Target="http://www.proshkolu.ru/user/vahnevich054/file/615322/" TargetMode="External"/><Relationship Id="rId12" Type="http://schemas.openxmlformats.org/officeDocument/2006/relationships/footer" Target="footer6.xml"/><Relationship Id="rId13" Type="http://schemas.openxmlformats.org/officeDocument/2006/relationships/hyperlink" Target="http://www.proshkolu.ru/user/shpak2010/file/2072318/" TargetMode="External"/><Relationship Id="rId14" Type="http://schemas.openxmlformats.org/officeDocument/2006/relationships/hyperlink" Target="http://www.proshkolu.ru/user/kuzka1979/file/2178027/" TargetMode="External"/><Relationship Id="rId15" Type="http://schemas.openxmlformats.org/officeDocument/2006/relationships/hyperlink" Target="http://www.proshkolu.ru/user/tanysha56/file/1028196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proshkolu.ru/user/tanysha56/file/1012840/" TargetMode="External"/><Relationship Id="rId19" Type="http://schemas.openxmlformats.org/officeDocument/2006/relationships/hyperlink" Target="http://www.proshkolu.ru/user/tanysha56/file/1013004/" TargetMode="External"/><Relationship Id="rId20" Type="http://schemas.openxmlformats.org/officeDocument/2006/relationships/footer" Target="footer9.xml"/><Relationship Id="rId21" Type="http://schemas.openxmlformats.org/officeDocument/2006/relationships/hyperlink" Target="http://www.proshkolu.ru/user/frolowa22/file/1155682/" TargetMode="External"/><Relationship Id="rId22" Type="http://schemas.openxmlformats.org/officeDocument/2006/relationships/hyperlink" Target="http://nsportal.ru/nachalnaya-shkola/okruzhayushchii-mir/prezentatsiya-k-urokam-okruzhayushchego-mira-stranitsy-vsemirn" TargetMode="External"/><Relationship Id="rId23" Type="http://schemas.openxmlformats.org/officeDocument/2006/relationships/hyperlink" Target="http://www.proshkolu.ru/org/59-kurska/file/2511222/" TargetMode="External"/><Relationship Id="rId24" Type="http://schemas.openxmlformats.org/officeDocument/2006/relationships/hyperlink" Target="http://www.proshkolu.ru/org/59-kurska/file/2511316/" TargetMode="External"/><Relationship Id="rId25" Type="http://schemas.openxmlformats.org/officeDocument/2006/relationships/hyperlink" Target="http://www.proshkolu.ru/org/59-kurska/file/2511345/" TargetMode="External"/><Relationship Id="rId26" Type="http://schemas.openxmlformats.org/officeDocument/2006/relationships/hyperlink" Target="http://www.proshkolu.ru/user/Kracilschikova/file/2499474/" TargetMode="External"/><Relationship Id="rId27" Type="http://schemas.openxmlformats.org/officeDocument/2006/relationships/hyperlink" Target="http://www.proshkolu.ru/org/59-kurska/file/2723754/" TargetMode="External"/><Relationship Id="rId28" Type="http://schemas.openxmlformats.org/officeDocument/2006/relationships/hyperlink" Target="http://www.proshkolu.ru/org/59-kurska/file/2723879/" TargetMode="External"/><Relationship Id="rId29" Type="http://schemas.openxmlformats.org/officeDocument/2006/relationships/footer" Target="footer10.xml"/><Relationship Id="rId30" Type="http://schemas.openxmlformats.org/officeDocument/2006/relationships/hyperlink" Target="http://www.proshkolu.ru/org/59-kurska/file/2723780/" TargetMode="External"/><Relationship Id="rId31" Type="http://schemas.openxmlformats.org/officeDocument/2006/relationships/hyperlink" Target="http://www.proshkolu.ru/user/sokolovanl1/file/3024445/" TargetMode="External"/><Relationship Id="rId32" Type="http://schemas.openxmlformats.org/officeDocument/2006/relationships/hyperlink" Target="http://www.proshkolu.ru/org/59-kurska/file/2723919/" TargetMode="External"/><Relationship Id="rId33" Type="http://schemas.openxmlformats.org/officeDocument/2006/relationships/hyperlink" Target="http://www.proshkolu.ru/org/59-kurska/file/2723923/" TargetMode="External"/><Relationship Id="rId34" Type="http://schemas.openxmlformats.org/officeDocument/2006/relationships/hyperlink" Target="http://www.proshkolu.ru/org/59-kurska/file/2724119/" TargetMode="External"/><Relationship Id="rId35" Type="http://schemas.openxmlformats.org/officeDocument/2006/relationships/hyperlink" Target="http://www.proshkolu.ru/user/Kracilschikova/file/2630792/" TargetMode="External"/><Relationship Id="rId36" Type="http://schemas.openxmlformats.org/officeDocument/2006/relationships/hyperlink" Target="http://www.proshkolu.ru/user/Kracilschikova/file/2630818/" TargetMode="External"/><Relationship Id="rId37" Type="http://schemas.openxmlformats.org/officeDocument/2006/relationships/hyperlink" Target="http://www.proshkolu.ru/org/59-kurska/file/2732751/" TargetMode="External"/><Relationship Id="rId38" Type="http://schemas.openxmlformats.org/officeDocument/2006/relationships/hyperlink" Target="http://www.proshkolu.ru/org/59-kurska/file/2732774/" TargetMode="External"/><Relationship Id="rId39" Type="http://schemas.openxmlformats.org/officeDocument/2006/relationships/hyperlink" Target="http://www.proshkolu.ru/org/59-kurska/file/2732833/" TargetMode="External"/><Relationship Id="rId40" Type="http://schemas.openxmlformats.org/officeDocument/2006/relationships/hyperlink" Target="http://www.proshkolu.ru/org/59-kurska/file/2732848/" TargetMode="External"/><Relationship Id="rId41" Type="http://schemas.openxmlformats.org/officeDocument/2006/relationships/hyperlink" Target="http://www.proshkolu.ru/org/59-kurska/file/2732959/" TargetMode="External"/><Relationship Id="rId42" Type="http://schemas.openxmlformats.org/officeDocument/2006/relationships/hyperlink" Target="http://www.proshkolu.ru/org/59-kurska/file/2732964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1:00Z</dcterms:created>
  <dc:creator>Алевтина</dc:creator>
  <dc:description/>
  <cp:keywords/>
  <dc:language>en-US</dc:language>
  <cp:lastModifiedBy>1111</cp:lastModifiedBy>
  <cp:lastPrinted>2012-01-20T21:19:00Z</cp:lastPrinted>
  <dcterms:modified xsi:type="dcterms:W3CDTF">2018-09-06T08:11:00Z</dcterms:modified>
  <cp:revision>46</cp:revision>
  <dc:subject/>
  <dc:title/>
</cp:coreProperties>
</file>