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обучению грамоте (92 ч.)</w:t>
      </w:r>
    </w:p>
    <w:tbl>
      <w:tblPr>
        <w:tblW w:w="15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7"/>
        <w:gridCol w:w="3202"/>
        <w:gridCol w:w="1800"/>
        <w:gridCol w:w="1620"/>
        <w:gridCol w:w="1620"/>
        <w:gridCol w:w="4500"/>
        <w:gridCol w:w="180"/>
        <w:gridCol w:w="1038"/>
      </w:tblGrid>
      <w:tr>
        <w:trPr>
          <w:trHeight w:val="10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обукварный период. Обучение чтению – 14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асть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Азбука» - первая учебная кни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р.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«Азбуки» и элементы учебной книги (обложка, титульный лист, иллюстрации, форзац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. Правила работы с учебной книго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бучающийся научи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личить устную и письменную реч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личить буквы и зву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ыделять из короткого текста предло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едложение в устной речи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лова из предложения, соотносить их с моделью с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делять слово на слоги с использованием графических сх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ударный слог в слов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лавную мысль предл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ласные звуки от соглас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буквы от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получит возможность научиться в совместной деятельности с учител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зицию (ударную и безударную) слога в слове; определять логическое ударение, различать интонационную окраску предло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овое значение интонац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предметы, объекты: находить общее и различ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рисунков, сх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 диалог (отвечать на вопросы, задавать вопросы, уточнять непонятно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под руководством учител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«Азбуке»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аждого зна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х роли при работе с «Азбуко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бращаться с учебной книгой: бережно раскрывать, переворачивать страницы, не загибать их, а использовать закладку и т.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правила при работе с «Азбукой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о правилах поведения на урок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работы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чь устная и письменная.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р. 5 – 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кольные впечатления. Пословицы и поговорки об уче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уроке. Правила работы в групп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чи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говорят друг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овую работу, связанную с общение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 о выслушанных рассказах в доброжелатель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 знакомых сказ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в уст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знаний в жизни челове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уппы предметы по существенным призна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 для классифик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овидовые понятия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работы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во и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р. 7 – 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лов из предложения. Различение слова и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та. Значение слова. Графическое изображение слова в составе предло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о труде и трудолюб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 с опорой на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ки из сказ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на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количество слов в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слова из предло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едлож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помощью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заданным схем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хем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предложения с восклицательной интона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есённое предложение со сх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и слово, его называюще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и предложение по их функциям (без термин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уппы предметы по существенным признака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выделять в них общее и различн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ловиц о труде и трудолюб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труда в жизни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трудолюб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л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8 –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 Забота о животны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с опорой на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слог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на с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гов в словах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ои действия при делении слов на сло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ри помощи сх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состав слов, называющих изображённые предм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ую картинку и схему сло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соответств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к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а за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общему признаку (домашние и дикие животны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даре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11 – 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арного слога в слове. Обозначение ударения на модели слова (слогоударные схемы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Взаимоотношения в дружной семь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й слог при произнесении слова (большей силой голоса, протяжным произношение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деления ударного слога в слове (в том числе: «позвать» слово, «спросить» слов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й слог на схеме слова условным зна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к заданным схема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 ударением на первом, втором или третьем с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о, называющее изображённый предмет, со схемой-моделью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количеству слогов и месту уда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по иллюстрации и на основе жизненных впечатл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ей сем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ие взаимоотношения должны быть в дружной семь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явления своего уважительного отношения к старшим членам семьи, заботы о младши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говор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делении слов на слоги, определении ударного слог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уки в окружающем мире и в ре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р. 13 – 1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роизнесении и слышании изолированных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забавы де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неречевые звуки нас окружаю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,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неречевые зв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еречев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и неречевые зв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«Звуки мы произносим и слыши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лированн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исунку и опорным слова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отношениях с товарищ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вуки в слов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15 – 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, их особе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образующая функция гласных зву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вукового состава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с опорой на его мод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л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й слог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последовательность звуков в слове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в слове по поряд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вучащей речи слова с заданным зву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риме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первому (последнему) зву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рассказы по сюжетной карти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своём отношении к красоте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о, называющее изображённый предмет, 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ы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делям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одель слова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вой выбо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гласных и согласных зву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ласных и согласных зву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обозначения гласных и согласных зву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моделировани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гласный образует сло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(под руководством учителя) о том, что гласные образуют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у вопросы по рисунку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товарища,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на заданную тем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рассказ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и сх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зображено на предметной картин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и его мод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действия партне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ог-слия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17 – 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лияния согласного звука с гласным, согласного звука за пределами слияния. Графическое изображение слога-слия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делями слов, содержащими слог-слияние, согласный звук за пределами слия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е и согласн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личительные при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выделенный слог является слия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я слогов-слияний и звуков за пределами слия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 моделировании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опорой на рисунки и схе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 схемами-моделями слов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о, называющее предмет, со слого-звуковой моделью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ответстви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г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порядок, протяж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аждый с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-слияние и примыкающие звуки на слух и с опорой на схе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вопросы по сюжету сказк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ысл пословиц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о-видовые пон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у вопросы по рисун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товарищ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пройденного материа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19 – 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-моделям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звучащей речи предложения, делить их на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ложений в звучаще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сх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слов в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на сло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рный с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-слияние и звуки за пределами слияния в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схем слова, с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и сюжетных картин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следова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ую последовательность при её нарушен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худож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с опорой на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амые любимые сказ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именно эти сказки самые любимые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на предыдущих уроках информа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приобретении важных новых знаний и ум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зн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своих первых достижениях в обучении грам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учителя изученный материал, отвечая на вопрос: «Что узнали на уроках чтения?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сный звук [а], буквы А, 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Стр. 21 – 2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Характеристика звука [а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нак звука [а]. Печатные и письменные буквы. Буквы заглавные (большие) и строчные (маленьк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лентой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 литературные сказ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б азбуке и пользе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обозначать гласные звуки бук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лучит возможность научиться рассматривать 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о, у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букву, слог сл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позиционным изменением согласных звук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вук [а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а] в произносимых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а] и букву, его обозначающу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ый рассказ по эт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 и поговор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пользе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по серии картино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-а-а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при выполнении задания на соотнесение рисунка и сх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 предметные картин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 к задан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сный звук [о], буквы О,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25 – 2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звука, его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наки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вук [о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звук [о] в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о] и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 и поговор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заимопомо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итуаций, когда людям требуется помощ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своей готовности помогать людя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взаимопомощ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южетной картинке предметы, в названиях которых есть звук [о]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очереди, не перебивая друг дру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вмест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сный звук [и], буквы И,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29 – 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есения звука, его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значением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лов в предложения.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взаимоотношения между друзьям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вук [и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и] в произносимых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и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сюжетной карти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ём самом лучшем друге, о своём отношении к н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ём высказывании слово «взаимопомощ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дружб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слов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следовательности картинок к сказ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изображённые на предметных картинк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одно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ожет называть раз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каждого члена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ариант предложения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, составленное товарищ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ачны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то будет отвеч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 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товарищем новый вариант конца сказк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вариа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удачны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будет выступать перед класс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сный звук [ы], буква 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33 – 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нак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обенност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— это труд. Обязанности учени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 — 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е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вук [ы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ы] в произносимых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ового звука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ую букв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ую и письмен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вы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ывает только строчная, состоит из двух часте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ы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мыслоразличительной ролью звуков (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 —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героев сказ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слов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: учение — это тру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ыми гласны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отчётливо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бственных действий при выполнении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вместн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енной буквы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уро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сный звук [у], буквы У, 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тр. 37 – 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сных звуков [а], [о], [и], [ы]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— путь к уменью. Качества прилежного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звук [у] глас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у] в произносимых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ового звука в сло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у] и букву, его обозначающу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 картинки и схемы-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осклицательного зна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ю при чтении восклицательных пред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у!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зученных 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: сов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 очере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ответов друг дру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буд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класс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илежн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и достижения других уча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укварный период. Обучение чтению – 49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(15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, 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. 41 – 44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. Труд на благо Род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слова с изученными букв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йотированные звуки вначале слова и после гласной буквы буквами Е, Ё, Ю, Я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буквы в алфавитном порядке, правильно называть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ражать свои мысли в речи, наблюдать за ролью формоизменения для точности высказывания мысли и связи с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людать за расхождением написания и произношения безударных гласны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в однокоренных словах кор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многозначных сл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ть буквенные ребу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рывки, которые могут ответить на вопр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заглавную букву при написании имен собстве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иф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ть заголовок к тексту, ставить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личать значения многозначных сл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предметы, объекты: находить общее и различ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обсуждении учебной проблем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личной гигиены, безопасного поведения в школе, дома, на улиц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, к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особенностями произнесения новых зву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и соглас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ость и мягкость согласных на схемах-модел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различающиеся одним зву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вуки и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бозначающ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, о, у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в-слияний с изменением буквы глас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из букв разрезной азб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едлож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! Но! 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расхождением написания с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, она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 их звуковой фор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так, как они написаны (орфографическое чт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 с учётом орфоэпических правил (орфоэпическое чт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вида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заглавной буквы в имен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высказывания по иллюстрац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любви к Роди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по серии рисун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значения одного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(1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, 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45—4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одственными словам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м лесу. Бережное отношение к природ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они соглас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букв и с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расоте осенней природы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родств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(1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,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49—52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. Труженики се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с новой буквой и слова по ориентир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в-слия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букв гласных зву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о, у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букв и слогов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иллюстр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наблюдениях за сельскохозяйственными рабо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значении труда сельских труже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разной интонаци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в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на основе сюжетных рисун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ую картин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-5 (18-1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, 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—5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в слов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-слия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 до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 — лото, ти — 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карти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карти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тексту и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и растения, изображённых на иллюстрац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сказки А.С. Пушки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и произведений А.С. Пушкина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многозначностью сл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у вопросы со словами кто? и как? по очереди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а, внятно и чёт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ответ на заданный вопро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(2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,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59—6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и слова с изученной букв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кв разрезной азбуки слова с новыми бук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каждой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изнесением звуков, которые они обозначаю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учителя вывод: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, т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иллюстр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тексту и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К. Чуковск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сказок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между схемами-моделями и предметными карти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ос — с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пар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ые пары сл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начением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: «Как следует себя вести в гостях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из своей жизни, свои наблюдения и переж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(2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,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65—6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особенностями их произнес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иллюст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ходе за раст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ознавательного характера о комнатных раст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иллюстр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в контек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ус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деятельности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(2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, 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69—72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Спортивные игры. Роль физкультуры и спорта в укреплении здоровь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значения многозначных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(2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,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73 —7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. Речные обитател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га-слия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 — два зву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буквенную запись в па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 — высокие, красивы — красив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записи и схемы-модели сл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-мод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близким по знач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разованием новых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ую часть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то какое слово будет искать в тексте, внима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руг дру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при выполнении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друг дру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уро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(2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79—8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офесс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-12 (25-2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,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—9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— столица Ро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огласные по глухости-твёрд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иллюст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вязные высказывания о столице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чувства, связанные с этим город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-14 (27-2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,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—96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 — за, со — зо, си — 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словам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зут — по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еса — 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: надо изменить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з —пол-з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-17 (29-3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,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—10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б — стол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зученные букв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 (3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,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105—107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изученные букв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(3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108—11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бозначаться на конце слов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 — плоты, труд — 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по вопрос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-22 (34-3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, 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—11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слога-слия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-модель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, 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ег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-24 (37-3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,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9—123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м слова с заглавной бук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 — сапоги, боровик — боро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-26 (39-4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асть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, 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—1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глух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: «Почему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-28 (41-4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—16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схем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к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го схем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звуков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и конц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лого-звуковой анализ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оличества букв количеству зву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ость согласных на конце и в середине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с нов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овой буквы на «ленте бук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-30 (43-4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чет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—2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ой и всегда твёрд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стается твёрды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-32 (45-4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,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25—3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ёрд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 — мал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 — 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-34 (47-4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, 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31—3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, ё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с опорой на схему-мод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букв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5 (49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Й, 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35—3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-кового анализ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м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звук в словах вне слияния (в конце слогов и слов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— моё — моя, твой — твоё — тв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состав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е слово с его схемой-модел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а не образу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зву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на «ленте букв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6-38 (50-5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, 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39—46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ух, паст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—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—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—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ес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на «ленте бук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 с опорой на «ленту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9-40 (53-5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, 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47—5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а и после 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i/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на «ленте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-42 (55-56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, 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51—56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(согласный, глухой, всегда только твёрд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й зву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и слова с изученной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на «ленте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по теме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-44 (57-58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буквы Э, э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57—62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новой букв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содерж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буквы на «ленте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-46 (59-6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, щ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 63—70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ой букв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 (6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, 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71—74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к стихотворным текс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новой буквы на «ленте бук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 (62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ий и твёрдый разделительные зна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75—78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: как обозначить буквами примыкание соглас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ия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мягким зна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ъ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ую запись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новой буквы —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к стихотворным текс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твёрдым знак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 (63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алфави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79—81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у бук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в каждой групп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бу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сположения букв на «ленте букв» и в алфави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укв русского алфави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по теме уро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слебукварный период. Обучение чтению – 20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 Чаруш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мальчик Женя научился говорить букву «р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2 – 85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Чтение по рол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тек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фрагмент текста по роля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лось ли передать характер героя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а у человека мать; одна и роди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. Ушинск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ше Отечество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6 – 8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ллюстрацию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ерсонажи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 учителя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основе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с пословиц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ми словами смысл этого текс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славянской азбук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8 – 8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познавательного текс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 Кру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оучители словенские.) Поиск информации в тексте и на основе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было неизвестно,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и к иллюстрации на основе текс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 Круп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букварь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0 – 91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 и на основе иллюстрации. Знакомство со старинной азбукой. Создание азб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ную азбу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усских букв и стари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азбу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С. Пуш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2 – 93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книг — сказок А.С. Пушки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сказки на основ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трывок из сказ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какой книги прочитанный отрыво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Толст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ссказы для дет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оступ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ссказы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тупка герое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 со своими поступ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 рассказы из азбуки Л. Толст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 Л. Толстого в библиотек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Д. Уш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казы для дет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е рассказы для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рассказов К. Ушин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рассказ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сска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на основе жизненных ситуац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И. Чу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тихотворения. Выставка книг К. Чуковского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в этой книге содержится эта сказ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известные отрывки сказ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о событиях, изображённых на рису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и рисунки, книги и текс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И. Чу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ани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. Особенности стихотворения — небы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кс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стихотворения, как неправильно разговаривают геро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надо разговаривать героя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наизусть, изображая с помощью мимики и жестов монологи герое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Биа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ая охо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8 – 99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заглавливание текста расска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б авто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тавке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ой книге (название, тема, геро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основе опорных с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аголов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ки с содержанием текс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Я. Марш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омон. Дважды д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0 – 101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заучивания стихотворений наизу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книг С. Марша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ые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С. Марша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лова «угом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может выглядеть «угом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л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х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ошиб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изуст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М. Приш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айское утро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м описанием. Дополнение текста — опис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оток моло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ассказа. Рассказ о герое расска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чтении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равившиеся при слушании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созданный тек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расска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 рассказа с помощью опорных 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о событиях, изображённых на рисун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и и рассказы русских поэтов и 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Маршак, А. Барто, В. Осее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4 – 105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и расс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кни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 В. Осее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-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сёлые стихи Б. Заходер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енка — азбук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6 – 10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кни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книг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знакомые стих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помогают передать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отражая настро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на основе совместно выработанных критериев оценива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: «Живая Азбука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10 – 1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овом проект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с выражение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 достижения. Планируемые результаты из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 на основе выполненной диагностик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576" w:hRule="atLeast"/>
        </w:trPr>
        <w:tc>
          <w:tcPr>
            <w:tcW w:w="1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 учебного времени – 9 ча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5:00Z</dcterms:created>
  <dc:creator>Синецкая Г.Г.</dc:creator>
  <dc:description/>
  <cp:keywords/>
  <dc:language>en-US</dc:language>
  <cp:lastModifiedBy>Синецкая Г.Г.</cp:lastModifiedBy>
  <dcterms:modified xsi:type="dcterms:W3CDTF">2012-08-10T08:55:00Z</dcterms:modified>
  <cp:revision>43</cp:revision>
  <dc:subject>Календарно-тематическое планирование</dc:subject>
  <dc:title>Обучение грамоте. 1 класс</dc:title>
</cp:coreProperties>
</file>