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обучению письму (115 ч.)</w:t>
      </w:r>
    </w:p>
    <w:tbl>
      <w:tblPr>
        <w:tblW w:w="15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2711"/>
        <w:gridCol w:w="1276"/>
        <w:gridCol w:w="1418"/>
        <w:gridCol w:w="1276"/>
        <w:gridCol w:w="6095"/>
        <w:gridCol w:w="1328"/>
      </w:tblGrid>
      <w:tr>
        <w:trPr>
          <w:trHeight w:val="10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букварный период. Обучение письму – 17 ч.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ПИС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ь – первая учебн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3 –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опросы учителя о назначении пр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вой учебной тетрад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е положение ручки при письм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ы по конту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рабочей строке элементы бук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тервал между графическими элемен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узоров, ориентируясь на образе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строка. Обучение письму коротких линий. Деление верхней и нижней дополнительных строк на три части. Нахождение ½ и ⅓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7 –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ую тетрадь на рабочем мест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ы по конту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рабочей строке элементы бук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коротких наклонных линий и крю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крючка, крючка с «секретом», крючка со спрятанным «секретом», нахождение в элементах букв ½ и ⅓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исьмо буквы и, «качалочка» с элементами крючковой наклонной для строчных и заглавных букв. Наклонная линия с закруглением внизу для заглавн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С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ольшого перевёрнутого крючка с поворотом ручки и без её поворота. Нахождение в словах «шалашиков» и «гнёздыш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линий с «качалочкой», «клюшкой», прямая наклонная линия с «бугор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трад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трад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(тетрад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трад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14 – 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Слого-звуковой анализ слов со звуком [а]. Заглавная буква в именах собстве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работы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16 – 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работы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ы комментированного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работы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19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работы в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0 – 21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работ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, содержащ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омментирова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работы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2 – 23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укварный период. Обучение письму – 67 ч.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 (1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4 – 25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 бордюрные рисунки по контур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итерии оценивания выполненной работ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арах и группах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у товарищей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по правил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1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6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формированное предложение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язи между словами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рядок слов в предложении в соответствии со смыслом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вер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арах, тройках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у товарищей и оценивать её по правил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27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Сравнение строчной и заглавной букв. Письмо слов с буквам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склицательное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по заданной учителем т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2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8 – 29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соглас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6 (22-2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30 – 33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, 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склицательное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2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ОПИСЬ №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3 – 4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2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вторение и закрепление изученного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данные в прописи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формированное предложени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смысл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ценивания свое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2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6 – 7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 урока в соответствии с заданиями на странице прописей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у из различных элемент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буквы и её соединения по алгорит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,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гигиенические нормы пись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2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8 – 9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(2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0 – 12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э], [’э]. Двойная рол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о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малой группе, в пара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(2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3 – 14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,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словами по смыслу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 предложения по образцу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малой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(3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1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Закрепление изученного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П, п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словами по смыслу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пущенные буквы в слов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му высказыва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арианты тем, предложенных другими учащимис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малой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-15 (31-3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6 – 18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-17 (33-3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9 – 20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(3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2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о на вопрос текст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-21 (36-3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2 – 25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ы, данные в прописи, своими предложениями, не нарушая смыс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 (3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26 - 27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о на вопрос текст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говорку без ошиб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(4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28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 (4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Д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традочка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-27 (42-4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9 – 31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а], [’а]. Двойная рол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,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—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ёрдости/мягкости предыдущего согласного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 (4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3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а], [’а]. Двойная рол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 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ногознач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авильно употреблять их в устной ре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-30 (46-4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ОПИСЬ №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3 – 5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-32 (48-4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6, 8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сло имени существительного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 (5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7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Ч, ч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ча, чу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 речи. Оценивать свои достижения на уро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-35 (51-5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9 – 11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-37 (53-5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2 – 14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 (5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1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опоставление букв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 и, ш, И, Ш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Слого-звуковой анализ слов с сочетаниям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, запись слов с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ш], слов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 по иллюстрац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-40 (56-5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6 – 1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,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глушением звука [ж] на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 – 42 (58-5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9 и тетрадоч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—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 (6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. 20 и тетрадоч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. 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 Правило правописания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 жи—ши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вёрд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звуком [ш] на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[ж] и [ш] на конце слова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звуки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по серии сюжетных картин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 (6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1 – 22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. Разгадывание кроссв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-47 (62-6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3 – 26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, 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бордюрные узоры безотрывно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 (6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тетрадочка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-50 (67-6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7 – 28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у], [’у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письме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ости предыдущего согласного. Звуки-смысло-различите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авописание имён собственных (имена людей)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—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-52 (69-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7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29 –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отдельные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ц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восклицательные и повествовательные предлож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группе слов общий признак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о группа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 (7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ми изученными бук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3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, каллиграфическ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чание и написание слогов-слияний со звуком [ц],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-55 (72-7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ОПИСЬ №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3 – 5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язь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мужские им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троке пропис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-57 (74-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6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сл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лучившихся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по догадке так, чтобы получились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лучившихся сл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 (7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, 9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 и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Щ, 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слов в предложении, на основе э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 (7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0 – 11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(7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2 – 13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 — съел, семь — с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, их запись. Письмо под диктовку изученных букв, слогов,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, пишущихся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 — съел, семь — с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, 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-67 (79-8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. 14 –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лебукварный период. Обучение письму – 31 ч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5:00Z</dcterms:created>
  <dc:creator>Синецкая Г.Г.</dc:creator>
  <dc:description/>
  <cp:keywords/>
  <dc:language>en-US</dc:language>
  <cp:lastModifiedBy>Синецкая Г.Г.</cp:lastModifiedBy>
  <cp:lastPrinted>2011-08-25T09:07:00Z</cp:lastPrinted>
  <dcterms:modified xsi:type="dcterms:W3CDTF">2012-08-10T08:57:00Z</dcterms:modified>
  <cp:revision>51</cp:revision>
  <dc:subject>Календарно-тематическое планирование</dc:subject>
  <dc:title>Обучение письму. 1 класс</dc:title>
</cp:coreProperties>
</file>