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  общеобразовательное  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лларская      средняя    общеобразовательная   школ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.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                                                                        по математике                                                                                 на 2018-2019 учебный год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 класс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                                         учитель начальных классов 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агаева Л 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предме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                                               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арифметического содержания — представления о натуральном числе и нул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х действиях (сложение, вычитание, умнож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личны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выполнен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знакомление с величинами (д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, 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содержании начального математического образования занимают текстовые задачи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екстовых задач связано с формированием целого ряда ум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читать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целенаправленное формирование совокупности умений работать с информацией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оритмиче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жит баз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106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м базисном образовательном пла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изучение математики в  начальной школе отво</w:t>
        <w:softHyphen/>
        <w:t>дится всего 540 часов. В 3 классе  136 часов ( 4 часа в неделю), 1 час добавлен из компонента образовательного учреждения, 5 часов в неделю - 170 часов в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96" w:after="0"/>
        <w:ind w:firstLine="3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108" w:after="0"/>
        <w:ind w:lef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егося буд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правил общения, навыки сотрудни</w:t>
        <w:softHyphen/>
        <w:t>чества в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х представлений об универсальности матема</w:t>
        <w:softHyphen/>
        <w:t>тических способов познания окружающего м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58" w:after="0"/>
        <w:ind w:left="3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autoSpaceDE w:val="false"/>
        <w:spacing w:lineRule="auto" w:line="240" w:before="101" w:after="0"/>
        <w:ind w:left="3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5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235" w:leader="none"/>
        </w:tabs>
        <w:autoSpaceDE w:val="false"/>
        <w:spacing w:lineRule="auto" w:line="240" w:before="2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  <w:tab/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закономерность следования объек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ать выводы по аналогии и проверять эти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1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редметные понят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о, величина, геометрическая фигу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3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  источни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поиск и выделять необходимую инфор</w:t>
        <w:softHyphen/>
        <w:t>мацию для выполнения учебных и поисково-творческих зада 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65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43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5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менять изученные правила общения, осваивать навы</w:t>
        <w:softHyphen/>
        <w:t>ки сотрудничества 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ировать свои действия при работе в группе и осо</w:t>
        <w:softHyphen/>
        <w:t>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lineRule="auto" w:line="240" w:before="101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autoSpaceDE w:val="false"/>
        <w:spacing w:lineRule="auto" w:line="240" w:before="12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tabs>
          <w:tab w:val="clear" w:pos="708"/>
          <w:tab w:val="left" w:pos="3377" w:leader="none"/>
        </w:tabs>
        <w:autoSpaceDE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рёхзначные числа и записывать результат сравнения, упорядочивать заданные числа, заменять трёхзнач</w:t>
        <w:softHyphen/>
        <w:t>ное число суммой разрядных слагаемых, мелкие единицы счёта крупными и наобо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</w:t>
        <w:softHyphen/>
        <w:t>пущенные в ней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площади, ис</w:t>
        <w:softHyphen/>
        <w:t>пользуя изученные единицы этой величины (квадратный санти</w:t>
        <w:softHyphen/>
        <w:t>метр, квадратный дециметр, квадратный метр) и соотношения между ними: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реводить одни единицы площади в друг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массы, исполь</w:t>
        <w:softHyphen/>
        <w:t>зуя изученные единицы этой величины (килограмм, грамм) и соотношение между ними: 1 кг = 1 000 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ремени, ис</w:t>
        <w:softHyphen/>
        <w:t>пользуя изученнные единицы этой величины (сутки, месяц, год) и соотношения между ними: 1 год = 12 мес. и 1 сут. = 24 ч.</w:t>
      </w:r>
    </w:p>
    <w:p>
      <w:pPr>
        <w:pStyle w:val="Normal"/>
        <w:autoSpaceDE w:val="false"/>
        <w:spacing w:lineRule="auto" w:line="240" w:before="130" w:after="0"/>
        <w:ind w:left="46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158" w:after="0"/>
        <w:ind w:firstLine="37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бирать единицу для измерения та</w:t>
        <w:softHyphen/>
        <w:t>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АРИФМЕ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ДЕЙСТВИЯ</w:t>
      </w:r>
    </w:p>
    <w:p>
      <w:pPr>
        <w:pStyle w:val="Normal"/>
        <w:autoSpaceDE w:val="false"/>
        <w:spacing w:lineRule="auto" w:line="240" w:before="36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абличное умножение и деление чисел; умно</w:t>
        <w:softHyphen/>
        <w:t xml:space="preserve">жение на 1 и на 0, деление вида </w:t>
      </w:r>
      <w:r>
        <w:rPr>
          <w:rFonts w:eastAsia="Times New Roman" w:cs="Times New Roman" w:ascii="Times New Roman" w:hAnsi="Times New Roman"/>
          <w:i/>
          <w:iCs/>
          <w:spacing w:val="6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нетабличное умножение и деление, в том числе деление с остатком, проверку арифметических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исьменно дей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т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значное число в пределах 100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в два-три дей</w:t>
        <w:softHyphen/>
        <w:t>ствия (со скобками и без скобок).</w:t>
      </w:r>
    </w:p>
    <w:p>
      <w:pPr>
        <w:pStyle w:val="Normal"/>
        <w:autoSpaceDE w:val="false"/>
        <w:spacing w:lineRule="auto" w:line="240" w:before="158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ять значение буквенного выражения при задан</w:t>
        <w:softHyphen/>
        <w:t>ных значениях входящих в него бук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autoSpaceDE w:val="false"/>
        <w:spacing w:lineRule="auto" w:line="240" w:before="5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ТЕКСТО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ЗАДАЧАМИ</w:t>
      </w:r>
    </w:p>
    <w:p>
      <w:pPr>
        <w:pStyle w:val="Normal"/>
        <w:autoSpaceDE w:val="false"/>
        <w:spacing w:lineRule="auto" w:line="240" w:before="43" w:after="0"/>
        <w:ind w:left="3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задачи в два-три действия, объ</w:t>
        <w:softHyphen/>
        <w:t>яснять его и следовать ему при записи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у по краткой записи, по схеме, по её ре</w:t>
        <w:softHyphen/>
        <w:t>ш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, рассматривающие взаимосвяз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а, ко</w:t>
        <w:softHyphen/>
        <w:t>личество, стоимость; расход материала на один предмет, ко</w:t>
        <w:softHyphen/>
        <w:t xml:space="preserve">личество предметов, общий расход материала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е указан</w:t>
        <w:softHyphen/>
        <w:t xml:space="preserve">ные предметы и д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увеличение/уменьшение числа в несколько раз.</w:t>
      </w:r>
    </w:p>
    <w:p>
      <w:pPr>
        <w:pStyle w:val="Normal"/>
        <w:autoSpaceDE w:val="false"/>
        <w:spacing w:lineRule="auto" w:line="240" w:before="158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одной и той же зада</w:t>
        <w:softHyphen/>
        <w:t>чи, сравнивать их и выбирать наиболее рациональ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autoSpaceDE w:val="false"/>
        <w:spacing w:lineRule="auto" w:line="240" w:before="58" w:after="0"/>
        <w:ind w:left="1469" w:right="17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ОСТРАНСТВ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ОТНОШЕНИЯ. 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ФИГУРЫ</w:t>
      </w:r>
    </w:p>
    <w:p>
      <w:pPr>
        <w:pStyle w:val="Normal"/>
        <w:autoSpaceDE w:val="false"/>
        <w:spacing w:lineRule="auto" w:line="240" w:before="86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ртить окружность заданного радиуса с помощью цирку</w:t>
        <w:softHyphen/>
        <w:t>ля.</w:t>
      </w:r>
    </w:p>
    <w:p>
      <w:pPr>
        <w:pStyle w:val="Normal"/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различать треугольники по соотношению длин стор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идам углов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изображать геометрические фигуры (отрезок, прямо</w:t>
        <w:softHyphen/>
        <w:t>угольник ) в заданном масштабе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читать план участка (комнаты, сада и др.)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autoSpaceDE w:val="false"/>
        <w:spacing w:lineRule="auto" w:line="240" w:before="86" w:after="0"/>
        <w:ind w:left="4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ять длину отрез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</w:t>
        <w:softHyphen/>
        <w:t>ным длинам его стор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лощади объектов в разных единицах площа</w:t>
        <w:softHyphen/>
        <w:t>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autoSpaceDE w:val="false"/>
        <w:spacing w:lineRule="auto" w:line="240" w:before="29" w:after="0"/>
        <w:ind w:left="50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ыбирать наиболее подходящие единицы площад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ретной ситуации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5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autoSpaceDE w:val="false"/>
        <w:spacing w:lineRule="auto" w:line="240" w:before="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НФОРМАЦИЕЙ</w:t>
      </w:r>
    </w:p>
    <w:p>
      <w:pPr>
        <w:pStyle w:val="Normal"/>
        <w:autoSpaceDE w:val="false"/>
        <w:spacing w:lineRule="auto" w:line="240" w:before="79" w:after="0"/>
        <w:ind w:left="5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формлять в таблице связи между пропор</w:t>
        <w:softHyphen/>
        <w:t>циональными велич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</w:t>
      </w:r>
    </w:p>
    <w:p>
      <w:pPr>
        <w:pStyle w:val="Normal"/>
        <w:autoSpaceDE w:val="false"/>
        <w:spacing w:lineRule="auto" w:line="240" w:before="14" w:after="0"/>
        <w:ind w:left="2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.</w:t>
      </w:r>
    </w:p>
    <w:p>
      <w:pPr>
        <w:pStyle w:val="Normal"/>
        <w:autoSpaceDE w:val="false"/>
        <w:spacing w:lineRule="auto" w:line="240" w:before="7" w:after="0"/>
        <w:ind w:left="60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высказывания, содержащие логические связки («... и ...», «если..., то...», «каждый», «все» и др.), определять, верно или неверно приведённое высказывание о числах, резуль</w:t>
        <w:softHyphen/>
        <w:t>татах действий, геометрических фигур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ДО 100. СЛОЖЕНИЕ И ВЫЧИТАНИЕ.(продо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слагаемым на основе взаимосвязи чисел при с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еометрических фигур бук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мбинаторного ха</w:t>
        <w:softHyphen/>
        <w:t xml:space="preserve">рактера 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стовая форма). Анализ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4, 5, 6,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  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8 и 9. Сводная таблица умн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е задачи в три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4-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ение с остат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нахождения частного и остатка. Проверка деле</w:t>
        <w:softHyphen/>
        <w:t xml:space="preserve">ния с остатк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ого сложения и вычитания в пределах 1 ООО 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реугольников: разносторонний, равнобедренный, равносторон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 xml:space="preserve">дачи повышенного уровня сложности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Проверка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701"/>
        <w:gridCol w:w="864"/>
        <w:gridCol w:w="1692"/>
        <w:gridCol w:w="11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имер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рабоче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 т 1 до 100. Сложение  и выч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исла от 1 до 100.Табличное умножение и деление   (56 часов)   72 часа</w:t>
            </w:r>
            <w:r>
              <w:rPr>
                <w:rFonts w:cs="Times New Roman" w:ascii="Times New Roman" w:hAnsi="Times New Roman"/>
              </w:rPr>
              <w:t xml:space="preserve"> (Всего добавл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: в  связи с актуальностью темы для данного набора учащихся и для более глубокого усвоения те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умножения и деления с числами 4,5,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с числами 8 и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Числа от 1 до 100. Внетабличное  умножение и деление (63 часа) 79 часов </w:t>
            </w:r>
            <w:r>
              <w:rPr>
                <w:rFonts w:cs="Times New Roman" w:ascii="Times New Roman" w:hAnsi="Times New Roman"/>
              </w:rPr>
              <w:t>(16 ч добавлено для более глубокого усвоения детьми разрядного состава чисел от 1 до 1000 и с целью отработки навыков счёта и вычислите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множения для случаев 23∙ 4, 4 ∙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78:2, 69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Сложение и 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 Умножение и 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Календарно-тематическое планирование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410"/>
        <w:gridCol w:w="426"/>
        <w:gridCol w:w="1416"/>
        <w:gridCol w:w="2693"/>
        <w:gridCol w:w="1842"/>
        <w:gridCol w:w="2268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раздела, урок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 (регулятивные, коммуникативные,  познавате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. Сложение и вычитание. Повторение. (11часов)</w:t>
            </w:r>
          </w:p>
        </w:tc>
      </w:tr>
      <w:tr>
        <w:trPr>
          <w:trHeight w:val="4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Нумерация чис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числа до 100 в порядке их следования при счёте, называть числа следующие и предшествующие, выполнять сложение и вычитание в пределах 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приёмы сложения и вычитани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ые приёмы сложения и выч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в пределах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слагаемым, выполнять письменны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мятка «»Как решать уравнения» Электронное приложение к учебнику. Таблицы с названиями чисел при сложении 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уменьшаемым на основе взаимосвязи чисел пр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вычитаемым на основе взаимосвязи чисел пр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ение геометрических фигур букв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ать фигуры буквам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еометрические фигуры букв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геометрических фигур 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информацией. (Задания логического и поисков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, уравнения изученных вид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ройденного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 Повторение пройденного по теме «Сложение и вычитание. Повторение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Сложение и вычитание Повтор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 различные позиции в подходе к решению учеб</w:t>
              <w:softHyphen/>
              <w:t>ной задачи, задавать вопросы для их уточнения, чётко и аргу</w:t>
              <w:softHyphen/>
              <w:t>ментировано высказывать свои оценки 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бличное умножение и деление.  Повторение 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Конкретный смысл умножения и д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ять сложение вычитанием, решать задачи на умножение и обра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умножения и 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из примеров на умножение примеры на деление на основе взаимосвязи между компонентами и результатом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ётные и нечётные числ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воят понятия «чётные» и «нечётные » чис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находить чётные и нечёт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ть речевое высказывание в устной форме, использо</w:t>
              <w:softHyphen/>
              <w:t>вать математическую терминолог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с числ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висимость между пропорциональными величинами 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величинами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задачи с величинами цена, количество , стоимость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ую задач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использованием схематических чертежей за</w:t>
              <w:softHyphen/>
              <w:t>висимости между пропорциональными величи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исимость между величинами  масса, количество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действий в выражениях со скобк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числять значение числового выражения в два-три дей</w:t>
              <w:softHyphen/>
              <w:t>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]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формировать умения работать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пропорциональными величинами: расход ткани на один предмет, количество предметов,  расход ткани на вс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: расход ткани на один предмет, количество предметов,  расход ткани на все предме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шибки логического ( в ходе решения) 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</w:t>
              <w:softHyphen/>
              <w:t>числительного характера, допущенные при решен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в пара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Зависимость между пропорциональными величин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Закрепление пройденного по теме «табличное умножение и деление на 3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388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аблицы умножения и деления с числами: 4, 5, 6, 7. Таблица Пифагора  (2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4 и пользоваться е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 4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изученного Таблица Пифаг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увеличение  числа в несколько ра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 смысл понятия увеличить число в несколько раз, решать 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увеличение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ешения задач на увеличение  числа в несколько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 уменьшение   числа в несколько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увелич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 смысл понятия уменьшить число в несколько раз, решать 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ешения задач на уменьшение   числа в несколько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блица умножения и деления  с числом 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 таблицу умножения и деления на 5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кратное сравнение чис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сравнение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кратное сравнение чисе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 на кратное и разностное сравн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кратное и разностное сравн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я получит возможность научиться: 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6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и деление с числами 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 таблицей  умножения и деления на 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четвёртого пропорциона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четвё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нахождение четвёртого пропорциона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четвё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7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, 6, 7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 с числами 4,5,6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 3, 4, 5, 6, 7.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, которое в несколько раз больше (меньше) да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паре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узнали. Чему научились Закрепление пройденного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Таблицы умножения и деления с числами 4,5,6,7 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пройденного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успешной иг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ект «Математические сказ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азки, рассказы с использованием математиче</w:t>
              <w:softHyphen/>
              <w:t>ских понят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амостоятельно осуществлять расширенный поиск необходимой информации в учебнике, в справочнике и в других   источ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 xml:space="preserve">трических фигур, математических термин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ставленные сказки с точки зрения правильности использования в них математических элемен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классифициро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и результа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. Способы сравнения  фигур по площад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площади фигур способом на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еометрические фигуры по площади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разных видов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личное расположение кругов на плоскости.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на плане комнаты по описан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(но рисунку)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вычислительной машине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ущест</w:t>
              <w:softHyphen/>
              <w:t>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 xml:space="preserve">бом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Набор геометрических фи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площади- квадратный сантим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и соотношения между ними,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числять площадь прямоугольника по задан</w:t>
              <w:softHyphen/>
              <w:t>ным длинам его сторон;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ражать площади объектов в разных единицах площа</w:t>
              <w:softHyphen/>
              <w:t>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нахождение площади  геометрической фигу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аблица умножения и деления с числами 8 и 9   (14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умножение и деление 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изученных ви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площади – квадратный децим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 и соотношения между ними; переводить одни единицы площади в другие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мерять площадь фигуры в квадратных децимет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 по площ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,7,8,9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дная таблица  умн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умножение и деление с использованием сводной таблицы умн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имеры на умножение и деление с использованием сводной таблицы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площади –квадратный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(квадратный санти</w:t>
              <w:softHyphen/>
              <w:t>метр, квадратный дециметр, квадратный метр) и соотношения между ними: 1 д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= 100 с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1 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= 100 д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;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 по площад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с пропорциональными величи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пропорциональными 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-расчё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ометрические фигуры по заданному или найденному основанию классификации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, решать задачи и примеры, применять полученные знания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Таблица умножения и деления с числами 8,9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  по тем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Таблица умножения и деления с числами 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 Повторение пройденного по теме «Таблица умножения и деления с числами 0,1,2,3,4,5,6,7,8,9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ножение и деление на 1, 0 (7часов)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ножение н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учатся выполнять  умножение на 1 и на 0, деление вида </w:t>
            </w:r>
            <w:r>
              <w:rPr>
                <w:rFonts w:cs="Times New Roman" w:ascii="Times New Roman" w:hAnsi="Times New Roman"/>
                <w:i/>
                <w:iCs/>
                <w:spacing w:val="60"/>
                <w:sz w:val="21"/>
                <w:szCs w:val="21"/>
              </w:rPr>
              <w:t>а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1"/>
                <w:szCs w:val="21"/>
              </w:rPr>
              <w:t>а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 :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1"/>
                <w:szCs w:val="21"/>
              </w:rPr>
              <w:t>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уметь находить ответы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контролировать ход совмест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на 1 и на 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0 на число, не равное 0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на  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ление вида а: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нуля на числ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в три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текстовые задачи в тр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Изображение предметов на плане комнаты. Задачи рас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ур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меты на плане комнаты по опис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изученного материал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и. Образование и сравнение до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доли и сравнива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. Окружность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ать круг и окружность; чертить окружность заданного радиуса с помощью цирку</w:t>
              <w:softHyphen/>
              <w:t>ля, находить радиус и диаметр окружности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ртить окружность с помощью циркуля, различать понятия  «окружность», «круг», «радиус», «диаме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кружность (круг) с использованием циркул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руга. Решение задач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доли числа и числа по его дол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доли числа и числа по его д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олю величины и величину по её дол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времени – год, месяц,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времени, ис</w:t>
              <w:softHyphen/>
              <w:t>пользуя изученнные единицы этой величины (сутки, месяц, год) и соотношения между ними: 1 год = 12 мес. и 1 сут. =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явления и события с использованием величин време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времени в другие: мелкие в более круп</w:t>
              <w:softHyphen/>
              <w:t>ные и крупные в более мелкие, используя соотношения между н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лендарь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 в картинках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узнали. Чему научились Повторение пройденного  по теме «Доли»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и умножения, решать задачи изученных видов, сравнивать доли, чертить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трольная работа  по теме «Доли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равлять ошибки, полученные в контрольной работе, решать задачи на доли, выполнять задания логическ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текстовых задач в три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текстовые задачи в тр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Готовимся к олимпиа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задания логическ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. Вне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ёмы умножения для случаев 23∙ 4, 4 ∙23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множения и деления вида 20∙ 3,  3  ∙ 20, 60: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вида20∙ 3,  3  ∙ 20, 60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деления вида 80: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имеры вида 8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суммы на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ать сумму на числ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раз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множения для случаев вида  23 ∙ 4, 4∙ 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вида 23 ∙ 4, 4∙ 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с величи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авнения на нахождение неизвестного множителя, неизвестного делимого, неизвестного дел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жения с двумя переменн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значения выражений с двумя переменны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ражений с двумя переменными при заданных значениях входящих в них букв, используя правила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 порядке выполнения действий в числовых выражениях, свой</w:t>
              <w:softHyphen/>
              <w:t>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ешение задач на нахождение пери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ёмы деления для случаев 78:2, 69:3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уммы на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дел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деления для случаев вида 69:3, 78: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двузначных чисел на однозна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деления суммы на число при выполнении дел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между числами при дел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взаимосвязь умножения и деления при вычис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рять результат деления умн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деления для случаев вида 87:29, 66: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двузначного числа на двузначное способом под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умн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ять результат умножения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на основе связи взаимосвязи чисел при 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делимым, делителем на основе взаимосвязи чисел при дел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решения уравн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. Закрепл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ешение лог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логиче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 Повторение пройденного по теме «Внетабличное 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примеры изученных видов, решать уравнения, выполнять проверку деления и умн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Внетабличное 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ление с остатком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Приёмы нахождения частного и оста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моделировать  этот приём с помощью предметов и схематических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решения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firstLine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 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оформлять запись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 остатком метод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методом подб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3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я деления с остатком раз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разными способ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деление с остатк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оформлять запись в столби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деление с остатком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чаи деления с остатком, когда делитель больше делим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я с остатком, когда делитель больше дели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деления с оста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Деление с остатк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, выполнять проверку деления с остатком, решать задачи изучен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и действия и управлять им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 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ект «задачи расчё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ть с дополнитель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firstLine="1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ла от 1 о 1000. Нумерация ( 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ная  нумерация. Тысяч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читать сотнями, называть сотни, знать как из сотен образуется тыся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тня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и название трёхзначных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 и образовы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яды счётных еди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, называть разряды счётных единиц, записы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рёхзначное число суммой разрядных слагаемых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разряды счётных единиц, записывать 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пропорциональными величинами: расход в день, количество дней,  общий ра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: расход в день, количество дней,  общий рас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шибки логического ( в ходе решения) 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</w:t>
              <w:softHyphen/>
              <w:t>числительного характера, допущенные при ре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в па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уральная последовательность трёхзначных чис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читывать по одному, упорядочи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и уменьшение числа  в 10 раз, в 100 ра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риём увеличения и уменьшения натуральных чисел в 10, 100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трёхзначного числа суммой разрядных слагаем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чисел в виде суммы разрядных слагаем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трёхзначных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общего числа единиц (десятков, сотен) в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бщего числа единиц (десятков, сотен) в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реде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щего числа единиц (десятков, сотен) в числ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имские циф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римские циф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 формулировать цели урока после предварительного обсуждения;</w:t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>УДыкие ц для любознательных . )раонентов при делении</w:t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ироваться в своей системе знаний,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вать рефлексивную самооценку, умение анализировать свои действия и управлять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и записывать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исла римскими цифр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массы: килограмм, 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вешивать предметы и сравнивать их по массе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массы в друг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 -расч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по теме «Нуме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знания, умения и навыки по теме: «Нумерац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Нуме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Страничка для любознательных. Решение логически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0. Сложение и вычитание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трёхзначных чисел, оканчивающихся ну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разными способами значения числов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стных  вычислений  вида 470+80, 560-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вида 470+80, 56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разными способами значения числовых выражений вида 470+80, 56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письменных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трёхзначных чисел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с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трёхзначных чисел в столбик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выч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вычитание трёхзначных чисел в столбик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треуг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знавать разносторонние, равносторонние, равнобедренные треуг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, 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сложение и вычитание трёхзначных чисел в столбик по алгорит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  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е в письменном сложении и вычитани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Сложение и вычитание» Что узнали. Чему научилис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сложение и вычитание трёхзначных чисел в столбик по алгоритму, решать задачи изучен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тста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ою точку зр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чку зрения одн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Сложение и вычитание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Страничка для любознательных. Готовимся к олимпи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начального опыта применения математических знаний для решения творческих 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дачи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исправлять неверные высказывани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лагать и отстаи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вое мнение, аргументировать свою точку зрения, оценивать точку зрения товар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ножение и деление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 устного умножения и д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оканчивающихся ну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лькулято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используя свойства умножения и деления 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приёмы умножения и деления на кругл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используя взаимосвязь умножения и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треуг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ть треугольники по видам углов, строить треугольники задан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угольники: прямоугольный, тупоугольный, остроугольный.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 в более сложных фигурах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геометрических фигур, чертёжные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письменного умножения на однозначное числ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 трёхзначных чисел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аничка для любознательных. Решение логически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 трёхзначных чисел на однозначное с переходом через разряд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е  умножение трёх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применять изученные приёмы вычис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е в письменном умножении много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применять изученные приёмы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исьменного  умножения многозначных чисел на однозначное.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письменного деления на однознач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деление трёхзначных чисел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деление  трёхзначных чисел на однозначное по алгорит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исьменного деления трёхзначного числа  на однозначное число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 умноже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письменного деления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изученных ви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различ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калькулятором. Чт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калькулятор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ькулятор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му научились. Повторение пройденного по теме «Умножение и деление»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вое повторение «Что узнали, чему научились в 3 классе»  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Повторение. Нумер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Сложение и выч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сложения и выч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Умножение и де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внетабличное умножение и 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Правила о порядке выполнения дей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значения числовых выражений со скобками и без ск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34" w:right="-109" w:firstLine="1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вая контрольная работ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нять полученные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Повторение. Геометрические фигуры и велич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ть геометрические фигуры, находить площадь геометрических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Письменное умножение и деление  на однознач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и деление на однознач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Единицы длины, массы,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массы ,длины, времени в другие: мелкие в более крупные и крупные в более мелки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и единицы массы ,длины, времени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нигопечатная продукция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: 1-4 классы. М: «Просвещение» 20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1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 Учебник: 3 класс: В 2 ч.: Ч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2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Учебник: 3 класс: В 2 ч.: Ч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о-измерительные материалы по математике 3 класс М: «Вако»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е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Проверочные работы: 3  класс  М: «Просвещение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ические пособия для учител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нтова М.А., Бельтюкова Г.В.,  Степанова С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Методическое пособие: 3 класс. М: «Просвещение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Н. Ситникова, И.Ф.Яценко Поурочные разработки по математике. 3 класс М: «ВАКА»2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ие задания содержат ориентировочную основу действий, что позволяет ученикам самостоятельно ставить учебные цели, искать и  использовать необходим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пособы их достижения, контролировать и оценивать ход и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борнике 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особии представлены поурочные разработки по математике  для 2 класса, в которые включены математические игры, ребусы, загадки, задания на развитие логики и смекалки </w:t>
            </w:r>
          </w:p>
        </w:tc>
      </w:tr>
      <w:tr>
        <w:trPr>
          <w:trHeight w:val="35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блиц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начальной школы: 3 класс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охватывают большую часть основных вопросов кажд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1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лектронные учебные пособия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ое приложение к учебнику «Математика»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иск CD-ROM), авторы С.И Волкова,  М.К. Антошин, Н.В. Сафонов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</w:t>
            </w:r>
          </w:p>
        </w:tc>
      </w:tr>
      <w:tr>
        <w:trPr>
          <w:trHeight w:val="29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средства</w:t>
            </w:r>
          </w:p>
        </w:tc>
      </w:tr>
      <w:tr>
        <w:trPr>
          <w:trHeight w:val="125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Классная доска. </w:t>
              <w:br/>
              <w:t xml:space="preserve">2. 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оутбук.</w:t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714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аборы счётных палочек. </w:t>
              <w:br/>
              <w:t>2. Таблицы</w:t>
              <w:br/>
              <w:t xml:space="preserve">3. Набор предметных картинок. </w:t>
              <w:br/>
              <w:t xml:space="preserve">4. Наборное полотно. </w:t>
              <w:br/>
              <w:t xml:space="preserve">5. Демонстрационная оцифрованная линейка. </w:t>
              <w:br/>
              <w:t xml:space="preserve">6. Демонстрационный чертёжный треугольник.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widowControl/>
        <w:spacing w:lineRule="auto" w:line="240"/>
        <w:jc w:val="left"/>
        <w:rPr>
          <w:rStyle w:val="FontStyle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andara" w:hAnsi="Candara" w:cs="Candar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Candara" w:hAnsi="Candara" w:cs="Candar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Candara" w:hAnsi="Candara" w:cs="Candar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5:00Z</dcterms:created>
  <dc:creator>USER</dc:creator>
  <dc:description/>
  <cp:keywords/>
  <dc:language>en-US</dc:language>
  <cp:lastModifiedBy>1111</cp:lastModifiedBy>
  <cp:lastPrinted>2018-09-08T11:37:00Z</cp:lastPrinted>
  <dcterms:modified xsi:type="dcterms:W3CDTF">2018-09-08T07:38:00Z</dcterms:modified>
  <cp:revision>12</cp:revision>
  <dc:subject/>
  <dc:title/>
</cp:coreProperties>
</file>