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lang w:val="ru-RU" w:eastAsia="en-US"/>
        </w:rPr>
        <w:t xml:space="preserve">            </w:t>
      </w:r>
      <w:r>
        <w:rPr>
          <w:b/>
          <w:sz w:val="44"/>
          <w:szCs w:val="44"/>
          <w:lang w:val="ru-RU" w:eastAsia="en-US"/>
        </w:rPr>
        <w:t>РАСПИСАНИЕ  УРОКОВ  2019 – 2020 уч. год.</w:t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"/>
        <w:gridCol w:w="1824"/>
        <w:gridCol w:w="900"/>
        <w:gridCol w:w="1620"/>
        <w:gridCol w:w="1080"/>
        <w:gridCol w:w="1605"/>
        <w:gridCol w:w="735"/>
        <w:gridCol w:w="1620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</w:t>
            </w:r>
            <w:r>
              <w:rPr>
                <w:b/>
                <w:sz w:val="50"/>
                <w:szCs w:val="50"/>
                <w:lang w:val="ru-RU" w:eastAsia="en-US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а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5б</w:t>
            </w:r>
          </w:p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6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6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онедельник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зг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./л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3/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зг.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./лез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4/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ите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./Аз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/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торник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узы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итера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зг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./Аз. л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/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узы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ли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ред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ранц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ранц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Четверг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з./Та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/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Пятниц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ра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ран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ДНК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ДНК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Суббот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-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283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</w:p>
    <w:p>
      <w:pPr>
        <w:pStyle w:val="Normal"/>
        <w:ind w:left="283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32"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900"/>
        <w:gridCol w:w="1620"/>
        <w:gridCol w:w="720"/>
        <w:gridCol w:w="1620"/>
        <w:gridCol w:w="72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7а</w:t>
            </w:r>
          </w:p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./Аз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/Аз. 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.Ф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з/Т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.русс.р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.русс.р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уббо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Утвержда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Директор  школы:                                                 (Османов А.Х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Зам. дир. по УВР                                                   (Джафарова Т.Д)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900"/>
        <w:gridCol w:w="1620"/>
        <w:gridCol w:w="720"/>
        <w:gridCol w:w="1796"/>
        <w:gridCol w:w="1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10</w:t>
            </w:r>
          </w:p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онедель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/К ма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./лез.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/К  Б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/ли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./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/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/К Ф.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./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Х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т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л./рус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/К Каф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уббо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лгеб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ерату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строно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/К. Д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/К. К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900"/>
        <w:gridCol w:w="1620"/>
        <w:gridCol w:w="837"/>
        <w:gridCol w:w="1503"/>
        <w:gridCol w:w="907"/>
        <w:gridCol w:w="1433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2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2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4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ате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6а/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-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.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6а/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р.м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-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6а/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/таб/а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/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/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/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6а/23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/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/таб/а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/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23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ит.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/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/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23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.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/23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/23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/2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уббо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/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/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ли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ru-RU" w:eastAsia="en-US"/>
              </w:rPr>
              <w:t>2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 w:eastAsia="en-US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900"/>
        <w:gridCol w:w="1620"/>
        <w:gridCol w:w="720"/>
        <w:gridCol w:w="1620"/>
        <w:gridCol w:w="1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3б</w:t>
            </w:r>
          </w:p>
          <w:p>
            <w:pPr>
              <w:pStyle w:val="Normal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ru-RU" w:eastAsia="en-US"/>
              </w:rPr>
            </w:pPr>
            <w:r>
              <w:rPr>
                <w:b/>
                <w:sz w:val="50"/>
                <w:szCs w:val="50"/>
                <w:lang w:val="ru-RU" w:eastAsia="en-US"/>
              </w:rPr>
              <w:t>4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б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з./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гл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р.ми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КС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б./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-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/Таб/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Б/В/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/Таб/А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Б/В/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-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уббо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ит.чт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зг.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.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t>Продолжительность урока 30 минут, перемены по 10 минут</w:t>
      </w:r>
    </w:p>
    <w:sectPr>
      <w:type w:val="nextPage"/>
      <w:pgSz w:w="11906" w:h="16838"/>
      <w:pgMar w:left="357" w:right="851" w:gutter="0" w:header="0" w:top="90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3:00Z</dcterms:created>
  <dc:creator>Admin</dc:creator>
  <dc:description/>
  <cp:keywords/>
  <dc:language>en-US</dc:language>
  <cp:lastModifiedBy>Валерик</cp:lastModifiedBy>
  <cp:lastPrinted>2019-12-02T12:37:00Z</cp:lastPrinted>
  <dcterms:modified xsi:type="dcterms:W3CDTF">2020-04-14T08:41:00Z</dcterms:modified>
  <cp:revision>126</cp:revision>
  <dc:subject/>
  <dc:title>РАСПИСАНИЕ УРОКОВ С 10</dc:title>
</cp:coreProperties>
</file>