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>Его Величество - Словарь”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(Библиотечный урок  для 5-7-х классов)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firstLine="360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cs="Helvetica" w:ascii="Helvetica" w:hAnsi="Helvetica"/>
          <w:color w:val="99A5AB"/>
          <w:sz w:val="27"/>
          <w:szCs w:val="27"/>
          <w:lang w:val="en-US" w:eastAsia="en-US"/>
        </w:rPr>
        <mc:AlternateContent>
          <mc:Choice Requires="wps">
            <w:drawing>
              <wp:inline distT="0" distB="0" distL="0" distR="0">
                <wp:extent cx="3827145" cy="2663190"/>
                <wp:effectExtent l="0" t="0" r="0" b="0"/>
                <wp:docPr id="1" name="Вертикальный свит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266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Helvetica"/>
                                <w:color w:val="000000"/>
                                <w:lang w:val="ru-RU" w:bidi="ar-SA"/>
                              </w:rPr>
                              <w:t xml:space="preserve">«Словарь – это вся всел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Helvetica"/>
                                <w:color w:val="000000"/>
                                <w:lang w:val="ru-RU" w:bidi="ar-SA"/>
                              </w:rPr>
                              <w:t xml:space="preserve">в алфавитном порядке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Helvetica"/>
                                <w:color w:val="000000"/>
                                <w:lang w:val="ru-RU" w:bidi="ar-SA"/>
                              </w:rPr>
                              <w:t xml:space="preserve">Все эти собранные слова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Helvetica"/>
                                <w:color w:val="000000"/>
                                <w:lang w:val="ru-RU" w:bidi="ar-SA"/>
                              </w:rPr>
                              <w:t xml:space="preserve">дело плоти, крови и душ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Helvetica"/>
                                <w:color w:val="000000"/>
                                <w:lang w:val="ru-RU" w:bidi="ar-SA"/>
                              </w:rPr>
                              <w:t>родины и человече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Helvetica"/>
                                <w:color w:val="000000"/>
                                <w:lang w:val="ru-RU" w:bidi="ar-SA"/>
                              </w:rPr>
                              <w:t>Анатоль Фр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1" fillcolor="white" stroked="t" o:allowincell="f" style="position:absolute;margin-left:0pt;margin-top:0pt;width:301.3pt;height:209.65pt;mso-wrap-style:square;v-text-anchor:middle;mso-position-horizontal-relative:char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Helvetica"/>
                          <w:color w:val="000000"/>
                          <w:lang w:val="ru-RU" w:bidi="ar-SA"/>
                        </w:rPr>
                        <w:t xml:space="preserve">«Словарь – это вся вселен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Helvetica"/>
                          <w:color w:val="000000"/>
                          <w:lang w:val="ru-RU" w:bidi="ar-SA"/>
                        </w:rPr>
                        <w:t xml:space="preserve">в алфавитном порядке…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Helvetica"/>
                          <w:color w:val="000000"/>
                          <w:lang w:val="ru-RU" w:bidi="ar-SA"/>
                        </w:rPr>
                        <w:t xml:space="preserve">Все эти собранные слова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Helvetica"/>
                          <w:color w:val="000000"/>
                          <w:lang w:val="ru-RU" w:bidi="ar-SA"/>
                        </w:rPr>
                        <w:t xml:space="preserve">дело плоти, крови и душ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Helvetica"/>
                          <w:color w:val="000000"/>
                          <w:lang w:val="ru-RU" w:bidi="ar-SA"/>
                        </w:rPr>
                        <w:t>родины и человечеств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Helvetica"/>
                          <w:color w:val="000000"/>
                          <w:lang w:val="ru-RU" w:bidi="ar-SA"/>
                        </w:rPr>
                        <w:t>Анатоль Фран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библиотечного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основ словарной культуры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уровня читательской компетентности учащихся как основы формирования их ключевых компетенций, предусмотренных ФГОС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иблиотечного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обучающихся с историей создания словар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ть получать необходимую информацию, систематизировать ее, сопоставлять с уже полученными зна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ершенствование навыка работы со словарям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умения работать в команд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нижная выставка-кроссворд  «Книги, которые знают всё», презентация, словари для практической части урока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библиотечного урок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из древнейших книг на Земле – Библии – так сказано о сотворении мира: «Вначале было слово». Действительно, человека человеком сделала осмысленная речь, язык,  так как появилась возможность общаться, говорить. А основой, составляющей любой язык мира, является слов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ысячелетия существования человечества в каждом языке накопилось огромное множество слов. Из них и состоят словари. Работа со словом, правильное написание и произношение слова, разъяснение значения слова, перевод слова на иностранный язык, даже игра со словом – это все во власти словаря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к что же такое  –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ловарь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т какое определение дают словарю разные источн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вар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ловник, словотолковник, словотолк, словарик, словарчик; словаришка; словарища; речник, лексикон; сборник слов, речений какого-либо языка, с толкованием или с переводом. Словари бывают общие и частные, обиходные и науч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Даль В. И. Толковый словарь живого великорусского язык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вар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собрание слов (обычно в алфавитном порядке), устойчивых выражений с пояснениями, толкованиями или с переводом на другой язык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Ожегов С. И. и Шведова Н. Ю. Толковый словарь русского язы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вар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книга, содержащая перечень слов, расположенных по тому или иному принципу (например, по алфавиту), с теми или иными объяснениями.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Толковый словарь русского языка: В 4 т. / Под ред. Д. Н. Ушакова).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ловар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справочная книга, содержащая собрание слов (или морфем, словосочетаний, идиом и т. д.), расположенных по определенному принципу, и дающая сведения об их значениях, употреблении, происхождении, переводе на др. язык и т. п. (лингвистические словари) или информацию о понятиях и предметах, ими обозначаемых, о деятелях в каких-либо областях науки, культуры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Новый энциклопедический словарь. М., 2000)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и появились очень давно. Предшественниками современных словарей были рукописные, а затем печатные словари эпохи Средневековь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первые словари назывались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буковника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ревнейший сохранившийся до нашего времени «Азбуковник»  был помещен в список Кормчей книги 1282 года  и содержал 174 греческих, древнееврейских и церковно-славянских слова.  В 16-18 веках появились азбуковники большего объема, с алфавитным расположением слов. До наших дней сохранилось более двухсот азбуковников, среди которых есть учебные, энциклопедические, нравоучительны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ное время на Руси выходили в свет печатные словари. Они называлис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кси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русский печатный словарь был составлен в 1596 году как приложение к грамматике филолога и священника Лаврентия Зизания. В  этом словаре было уже 1061 слово, расположенные по алфавиту. Самый последний из лексиконов – словарь Петра Алексеевича Алексеева - выдержал 4 издания и содержал 20 000 сл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словарями считалась кропотливым и трудным занятием.  Так, например, украинский ученый Павма Берында, выпустивший в 1627 году «Лексикон славенорусский», потратил на его составление 30 лет жизни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1863-1866 годах вышло первое издание «Толкового словаря живого великорусского языка» Владимира Ивановича Даля. Над этим замечательным, уникальным памятником русского языка и русской культуры автор беззаветно трудился около 50 лет. Словарь был трудом всей жизни Даля. Последние четыре новых слова автор внес во 2-е издание словаря за неделю до смерти. 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юду, в любых ситуациях, Владимир Иванович не переставал записывать слова. Из многих краёв России добровольные корреспонденты присылали ему местные слова и их толкования. Словарь содержит более двухсот тысяч слов, а также 30 тысяч пословиц, поговорок, загадок. Конечно же, в наше время словарь не может быть использован как справочник по современному русскому языку: он отражает состояние языка в 19 веке. С тех пор значения многих слов изменились. Но ценность словаря  от этого нисколько не уменьшилас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вайте, ребята, заглянем в этот замечательный словарь, найдем значение некоторых слов и попробуем употребить их в современной реч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бучающиеся находят слова в словаре и предлагают свои пример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менее известны в наше время и толковые словари, выпущенные  под редакцией Дмитрия Николаевича Ушакова и Сергея Ивановича Ожегова. В них включены новые слова, уточнены толкования многих слов. Общедоступность и удобство пользования сделали эти словари очень популярным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лковом словаре всегда дается значение слова, к какому оно роду принадлежит (мужской, женский, средний), какое окончание имеет в родительном падеже. А также приводятся примеры употребления сл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 вами знаем, ребята, что кроме толковых словарей, есть еще и другие. Какие же? Вы можете их назвать?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и многочисленны и разнообразн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Орфографический словар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жет нам правильно написать слово. О том, как произносить слово, мы с вами можем узнать из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Орфоэпического словаря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оисхождении слов содержит информацию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Этимологический словар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Словарь синоним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ит найти слова, одинаковые или близкие по значению. При чтении различных текстов нам порой встречаются слова, значения которых мы не знаем. Бывает, сомневаемся – правильно ли мы ставим ударени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вуязычные слова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могают нам изучать иностранные язык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вас на партах лежат обыч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рфографические словар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Для чего они нужны? (Ответы детей: чтобы правильно написать нужное слово и верно поставить ударение). А как расположены слова в этих словариках? Правильно, по алфавит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 быстрее найдет необходимую информацию тот, кто лучше знает алфави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давайте поищем какое-нибудь слово в этих словарях! Кто быстрее?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ебята ищут слова «библиотека», «школа», «учитель», «друзья», «одноклассники», «каникулы»).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огда требуется для красоты речи подобрать несколько слов для обозначения одного и того же слова, и порой это бывает невероятно трудно сделать. Помочь в этом може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ловарь синоним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Ребята, подберите несколько синонимов к слову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сердиться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(Злиться, досадовать, приходить в бешенство/ярость, свирепеть, выходить из себя, злобствовать, беситься, серчать, лютовать, злыдничать и ещё много других).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Для того, чтобы сделать нашу речь более выразительной, давайте заглянем в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«Словарь антоним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е всегда у слова бывает один антоним. Например, слово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«веселый»  имеет несколько антонимов.  Каки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Грустный, мрачный, невеселый, пасмурный, печальный, скучный, тоскливый, угрюмый, унылый, хмурый).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ть значение слова, правильно писать - это еще не все, его еще надо правильно произносить. Почему-то многие люди, говорят позвОнишь вместо позвонИшь; катАлог вместо каталОг; тортАми вместо тОртами. Вот, чтобы правильно говорить есть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«Орфоэпический словар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«Этимологический словарь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могает лучше понять значение слов, рассказывает, откуда пришло слово, его историю. 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 слово «фельдшер» слышали, знаете, кто это? Это слово заимствовано в эпоху Петра I из немецкого языка и означает «полевой цирюльник». Знаете, кто такой цирюльник? 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о «коза» было заимствовано из алтайских языков, в которых оно выступает как производное от междометного подзывания животного.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сский язык очень богат фразеологическими оборотами. К ним относятся пословицы, поговорки, меткие и яркие выражения, ставшие крылатыми. 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чники фразеологических оборотов различны. Одни из них возникли на основе наблюдений человека над общественными и природными явлениями («Много снега – много хлеба»); другие связаны с мифологией и реальными историческими событиями («пустой, словно Мамай прошел») третьи вышли из песен, сказок, загадок, литературных произведений («страшнее кошки зверя нет»).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еологические обороты очень украшают речь, делают ее выразительной, образной.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, ребята, используя наибольшее количество крылатых выражений из «Фразеологического словаря», попробуйте составить небольшие тексты. Интересно, что у вас получится?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м языке немало иностранных слов. Одни настолько прочно вошли в нашу речь, что стали как родные (например, слово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конфета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- произошло от итальянского слова "confetus"). Другие ещё только начинают входить в наш язык и их значение нам порой не понятно. Разобраться с этими словами нам и поможет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«Словарь иностранных слов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ше время большой популярностью пользу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водные слова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которых приведен (в алфавитном порядке) более или менее полный перечень слов русского языка. Они бывают двуязычными и многоязычными; общелексическими, переводящими общую, разговорную и литературную лексику с одного языка на другой, и научными, научно-техническими  и техническими, предназначенными для специалистов в той или иной области знаний.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гда на свете появились первые словари-переводчики? Наверное, тогда, когда, Бог, если верить легендам,  покарал строителей Вавилонской башни и разделил их речь на множество языков. Во всяком случае, известные ученым древнейшие переводные словари существовали еще в Древней Месопотамии. Они были клинописными и переводили слова с Шумерского языка на аккадский и т.д. Одним из самых старых русских переводных словарей считается «Книга лексикон греко-славено-латинский», созданный Епифанием Славенецким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ка.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я бы хотела познакомить вас еще с одной группой словарей – энциклопедическими.   В них статьи тоже располагаются в алфавитном порядке (хотя  и не всегда), но они здесь более подробные. Они рассказывают о научных понятиях, терминах, исторических событиях, персоналиях, географии и т.д. В энциклопедическом словаре нет грамматических сведений о слове, а дается информация о предмете, обозначенным тем или иным словом. В нашей библиотеке есть целая серия энциклопедических словарей: «Словарь юного зрителя», «Словарь юного спортсмена», «Словарь юного натуралиста», «Словарь юного математика» и т.п., а также «Археологический словарь», «Школьный поэтический словарь», «Школьный словарь литературоведческих терминов»  и други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явлением Интернета жизнь не только у нас с вами, но и у энциклопедий со словарями очень изменилась. Прежде всего, они стали более доступны, чем раньше. Если, к примеру, лет 10-15 назад далеко не всякий словарь  можно было найти на своей книжной полке и  даже в районной библиотеке, то сегодня у каждого, кто имеет компьютер и может войти в Интернет, появилась возможность воспользоваться чуть ли не всеми словарями мира. Практически все издававшиеся когда-то словари выложены в Интернет, а самое главное - созданы специальные интернет-эциклопедии, многие из которых называют «народными» или «свободными».</w:t>
      </w:r>
    </w:p>
    <w:p>
      <w:pPr>
        <w:pStyle w:val="Normal"/>
        <w:shd w:fill="FFFFFF" w:val="clear"/>
        <w:spacing w:lineRule="auto" w:line="240" w:before="0" w:after="135"/>
        <w:ind w:firstLine="9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ревние говорили: «Мудр не тот, кто знает много, а тот, кто знает нужное». Умение пользоваться словарями, пожалуй, можно считать нужным. А Вы как думаете, ребята?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м итог. Человек, знающий много слов, лучше владеет языком. Чем богаче словарный запас человека, тем лучше он понимает тексты и речь других людей. Однажды известный французский литератор  Теофиль Готье спросил молодого поэта Шарля Бодлера: «Читаете ли вы словари?», чем очень его удивил. Разве можно читать словари? Ведь это не детектив, не сказка. Но именно читая словари, можно расширить свой словарный запас. Поэтому почаще заглядывайте в словарь и не стесняйтесь спрашивать значения непонятных вам слов.</w:t>
      </w:r>
    </w:p>
    <w:p>
      <w:pPr>
        <w:pStyle w:val="Style15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49:00Z</dcterms:created>
  <dc:creator>Наташа</dc:creator>
  <dc:description/>
  <dc:language>en-US</dc:language>
  <cp:lastModifiedBy>Валерик</cp:lastModifiedBy>
  <cp:lastPrinted>2017-11-29T14:41:00Z</cp:lastPrinted>
  <dcterms:modified xsi:type="dcterms:W3CDTF">2020-05-25T21:49:00Z</dcterms:modified>
  <cp:revision>2</cp:revision>
  <dc:subject/>
  <dc:title/>
</cp:coreProperties>
</file>