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ная инструкц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ря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 </w:t>
      </w:r>
      <w:r>
        <w:rPr>
          <w:rStyle w:val="StrongEmphasis"/>
          <w:color w:val="000000"/>
          <w:sz w:val="28"/>
          <w:szCs w:val="28"/>
        </w:rPr>
        <w:t>должностная инструк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ана на основе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Ф от 30.03.2011 N 251н.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З №273 от 29.12.2012г «Об образовании в Российской Федерации» в редакции от 05.07.2017 г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иблиотекарь назначается и освобождается от должности директором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иблиотекарь должен иметь высшее или среднее профессиональное образование (библиотечное) без требования к стажу работы в данной должности, знать свою должностную инструкцию школьного библиотекаря и применять ее в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Школьный библиотекарь подчиняется непосредственно заведующему библиотекой, директору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; типовым положением «Об общеобразовательном учреждении»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</w:t>
      </w:r>
      <w:r>
        <w:rPr>
          <w:rStyle w:val="StrongEmphasis"/>
          <w:color w:val="000000"/>
          <w:sz w:val="28"/>
          <w:szCs w:val="28"/>
          <w:u w:val="single"/>
        </w:rPr>
        <w:t>Библиотекарь должен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оссийской Федерации об образовании и библиотечном дел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е документы вышестоящих органов по вопросам библиотечной рабо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273 от 29.12.2012г «Об образовании в Российской Федерации» в редакции от 3 июля 2016 г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ю и практику библиотечного дел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иблиотековедения и библиограф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рудового законодательства, организации тру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мплектования, хранения и учета библиотечного фонда, поиска и выдачи книг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классификации информации и правила составления каталог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библиотечных процесс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проведения бесед, формы и методы проведения конференций, выставок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охране труда, пожарной безопасности, порядок действий при возникновении пожа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охране труда для библиотекаря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направлениями деятельности библиотекаря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онное обеспечение учебно-воспитательного процесса в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паганда чтения как формы культурного досуг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иблиотекарь выполняет следующие должностные обязан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е и перспективное планирование на своем участк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и сбор учебни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литера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хранностью библиотечного фон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ую деятельность школьной и районной библиот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имает участие в координ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представителей администрации школы, служб и подразделений управления образования, обеспечивающих формирование библиотечного фон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учениками и сотрудниками школы правил пользования библиоте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рректирует заявку на комплектование библиотечного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разработк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пользования библиотечным фондо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логов, картотеки рекомендательных списков литера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сульт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ей по вопросам их самообразования и подбора научно-методической литера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беспеч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комплектование библиотечного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иблиотекарь имеет право в пределах своей компетен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влека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нимать участ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дении переговоров с партнерами школы по библиотечно-библиографической рабо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педагогического 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чале, прекращении или приостановлении конкретных проектов по работе библиоте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вершенствованию воспитательной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 защиту профессиональной чести и достоин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вышать свою квалифик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  <w:br/>
      </w:r>
      <w:r>
        <w:rPr>
          <w:color w:val="000000"/>
          <w:sz w:val="28"/>
          <w:szCs w:val="28"/>
          <w:u w:val="single"/>
        </w:rPr>
        <w:t>Библиотекар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ет по графику, составленному исходя из 40-часовой рабочей недели, утвержденному директором школы по представлению заведующей библиотекой или заместителя директора школы по учебно-воспитательной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существляет деятельность по приему и сдачи макулатуры, подготавливает к сдаче списанную литера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16:00Z</dcterms:created>
  <dc:creator>Пользователь</dc:creator>
  <dc:description/>
  <dc:language>en-US</dc:language>
  <cp:lastModifiedBy>Валерик</cp:lastModifiedBy>
  <cp:lastPrinted>2020-05-26T01:16:00Z</cp:lastPrinted>
  <dcterms:modified xsi:type="dcterms:W3CDTF">2020-05-25T21:16:00Z</dcterms:modified>
  <cp:revision>2</cp:revision>
  <dc:subject/>
  <dc:title>Должностная инструкция библиотекаря</dc:title>
</cp:coreProperties>
</file>