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22"/>
          <w:rFonts w:eastAsia="Franklin Gothic Medium"/>
          <w:color w:val="000000"/>
          <w:sz w:val="22"/>
          <w:szCs w:val="22"/>
        </w:rPr>
      </w:pPr>
      <w:r>
        <w:rPr>
          <w:rStyle w:val="22"/>
          <w:rFonts w:eastAsia="Franklin Gothic Medium"/>
          <w:color w:val="000000"/>
          <w:sz w:val="22"/>
          <w:szCs w:val="2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1843"/>
        <w:gridCol w:w="30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 - март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, учителя-предметники</w:t>
            </w:r>
          </w:p>
        </w:tc>
      </w:tr>
      <w:tr>
        <w:trPr>
          <w:trHeight w:val="12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 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, учащихся 9-х классов - к итоговому 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-февра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соответствии с пла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«Кулларская  СОШ» в 2020-2021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., директор школы, Джафарова Т.Д.</w:t>
            </w:r>
            <w:r>
              <w:rPr>
                <w:rStyle w:val="22"/>
                <w:color w:val="000000"/>
                <w:sz w:val="22"/>
                <w:szCs w:val="22"/>
              </w:rPr>
              <w:t>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0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0-2021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1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порядке окончания 2020-2021 уч.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20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.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Ульяновской области в 2020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0-май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ай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– 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– 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манов А,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0-2021 учебном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-графика подготовки, организации и проведения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,.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.,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л проводимых учителями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–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 заместитель директора по УВР </w:t>
            </w:r>
          </w:p>
        </w:tc>
      </w:tr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Джафарова Т.Д.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 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марта 20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работы по аккредитации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-июн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афарова Т.Д..</w:t>
            </w: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манов А.Х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10.02.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жафарова Т.Д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.Х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,Д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.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0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Ульяновской области в 202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жафарова Т.Д..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 в 2021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, февраль,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, февраль – 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, 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,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а .М..-библиотека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поддержка подготовки и проведения ГИА– организация «горячей  линии» в Управлении образования мэрии г. Ульян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.8-842-2721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20– авгус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 Дербентск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.Х.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 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ого процесса с привлечением специалистов ППМС Центра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-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-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информационных буклетов для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, педагогов, информационных плакатов и листовок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Шерифов В.З.</w:t>
            </w:r>
          </w:p>
        </w:tc>
      </w:tr>
      <w:tr>
        <w:trPr>
          <w:trHeight w:val="3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1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истеме СтатГрада по предметам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0-2021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собеседования - в 9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-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 русского языка и литера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ЕГЭ И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-апре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-апре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11  класса 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классов на предмет выявления мотивов для выбора предметов для сдачи экзаменов в форме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9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школы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ационное сопровождение ВПР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 xml:space="preserve">Своевременное размещение и обновление на официальном сайте школы информации по вопросам проведения ВПР . Оформление информационных стендов по вопросам подготовки к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а Т.Д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фов В.З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-правовое, инструктивно-методическое сопровождение ВПР и PIS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, директор школ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плана мероприятий («дорожной карты») по подготовке к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,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анов А,Х.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ых отношений к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рганизационно-технологическое обеспечение ВПР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внесения сведений для формирования и ведения информационной системы проведения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регистрации на официальном интернет-портал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направления заявки на участие в ВПР по соответствующему учебному предмету через официальный интернет-портал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фарова Т.Д.. 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по соответствующему учебному предмету через официальный интернет-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Джафарова Т.Д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b w:val="false"/>
          <w:sz w:val="22"/>
          <w:szCs w:val="22"/>
          <w:lang w:val="ru-RU" w:bidi="ru-RU"/>
        </w:rPr>
        <w:t xml:space="preserve">              </w:t>
      </w:r>
      <w:r>
        <w:rPr>
          <w:b w:val="false"/>
          <w:sz w:val="22"/>
          <w:szCs w:val="22"/>
          <w:lang w:val="ru-RU" w:bidi="ru-RU"/>
        </w:rPr>
        <w:t>Заместитель директора по УВР                         Джафарова Т.Д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1:00Z</dcterms:created>
  <dc:creator>Ирина</dc:creator>
  <dc:description/>
  <dc:language>en-US</dc:language>
  <cp:lastModifiedBy>Валерик</cp:lastModifiedBy>
  <cp:lastPrinted>2019-12-15T17:39:00Z</cp:lastPrinted>
  <dcterms:modified xsi:type="dcterms:W3CDTF">2020-09-16T14:01:00Z</dcterms:modified>
  <cp:revision>2</cp:revision>
  <dc:subject/>
  <dc:title/>
</cp:coreProperties>
</file>