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15.05.2021</w:t>
        <w:br/>
        <w:t>№ 11/12-08/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, на базе которых будут созданы центры </w:t>
        <w:br/>
        <w:t>образования естественно-научной и технологической направленностей</w:t>
      </w:r>
      <w:r>
        <w:rPr>
          <w:rFonts w:eastAsia="Calibri"/>
          <w:b/>
          <w:bCs/>
          <w:sz w:val="28"/>
          <w:szCs w:val="28"/>
        </w:rPr>
        <w:t xml:space="preserve"> «Точка роста» в Республике Дагестан</w:t>
      </w:r>
      <w:r>
        <w:rPr>
          <w:b/>
          <w:sz w:val="28"/>
          <w:szCs w:val="28"/>
        </w:rPr>
        <w:t xml:space="preserve">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2268"/>
        <w:gridCol w:w="2409"/>
        <w:gridCol w:w="1276"/>
        <w:gridCol w:w="1701"/>
      </w:tblGrid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, на базе которой планируется</w:t>
            </w:r>
          </w:p>
          <w:p>
            <w:pPr>
              <w:pStyle w:val="TableParagraph"/>
              <w:ind w:left="287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  <w:br/>
              <w:t>Центра</w:t>
            </w:r>
          </w:p>
          <w:p>
            <w:pPr>
              <w:pStyle w:val="TableParagraph"/>
              <w:ind w:left="287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  <w:br/>
              <w:t>адрес</w:t>
            </w:r>
          </w:p>
          <w:p>
            <w:pPr>
              <w:pStyle w:val="TableParagraph"/>
              <w:ind w:left="144" w:right="13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ой организации (по уста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hanging="0"/>
              <w:jc w:val="center"/>
              <w:rPr/>
            </w:pPr>
            <w:r>
              <w:rPr>
                <w:sz w:val="24"/>
                <w:szCs w:val="24"/>
              </w:rPr>
              <w:t>Числен-ность обучаю- 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-комплектная </w:t>
              <w:br/>
              <w:t xml:space="preserve">(да/нет, </w:t>
              <w:br/>
              <w:t>количество</w:t>
            </w:r>
          </w:p>
          <w:p>
            <w:pPr>
              <w:pStyle w:val="TableParagraph"/>
              <w:ind w:left="59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- </w:t>
              <w:br/>
              <w:t>комплектов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2268"/>
        <w:gridCol w:w="2409"/>
        <w:gridCol w:w="1276"/>
        <w:gridCol w:w="1701"/>
      </w:tblGrid>
      <w:tr>
        <w:trPr>
          <w:tblHeader w:val="true"/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г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тх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80, Республика Дагестан, Агульский район, с. Хутх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г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шаг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86, Республика Дагестан, Агульский район, с.Буршаг 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в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логонит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 Лологонитль, Ахвах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в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либиш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 Тлибишо, Ахвах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в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за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ано, Ахвах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ты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кинская  СОШ им. Гусейнова С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98751, Республика Дагестан,  Ахтынский район, с.Кака, ул. Шайдабекова, 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ты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рюг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41, Республика Дагестан,  Ахтынский район, с.Хрюг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кушин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280, Республика Дагестан, </w:t>
              <w:br/>
              <w:t>Акушинский район, с. Акуша,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/Мулеб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293, Республика Дагестан,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айон, с. В/Мулебки,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нт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 xml:space="preserve">368286, Республика Дагестан, Акушинский район, с. Гинта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Гапшиминская СОШ им. Гасанова М.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>368283,</w:t>
              <w:br/>
              <w:t>Республика Дагестан, Акушинский район, с. Гапшиман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ьи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8, Республика Дагестан, с. Курьимахи, Акушинский райо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губа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280, Республика Дагестан, с. Акуша, Акушин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ишин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2, Республика Дагестан, с. Усиша, Акуш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ишинская СОШ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82, Республика Дагестан, Акушинский район, с. Уси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аба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Бабаюртовская СОШ № 1 им. А. А. Арзулум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0, Республика Дагестан, Бабаюртовский район, с.Бабаюрт, ул. Ленина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аба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Люксембургский агротехнологический лицей имени М.И. Шихсаид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066, Республика Дагестан, Бабаюртовский район, с. Люксембург, ул.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, 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аба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мазатюбинская СОШ им. А.Д. Байтем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71, Республика Дагестан, Бабаюртовский район, с.Тамазатюбе ул. Школьная,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ежтински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ку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410, Республика Дагестан, Бежтинский участок, с.Балакури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ежтински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х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410, Республика Дагестан, Цунтинский район, с.Нахада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73, Республика Дагестан, Ботлихский район, с. Кванхидатли, ул. Центральная, д. 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9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нд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5, Республика Дагестан, Ботлихский район, с. Тандо, ул. Центральная, д.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дийская СОШ №1 им. Х.Ш. Мухта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5, Республика Дагестан, Ботлих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и, ул. Школьная, д.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Ортоко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88, Республика Дагестан, Ботлих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токоло, ул. Школьная, д.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БОУ «СОШ № 5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Нижнее Казанищ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05, Республика Дагестан, Буйнакский район, с. Нижнее Казанищ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махинская СОШ им. А.К.Ат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11, Республика Дагестан, Буйнакский район, с. Карамахи, ул. Школьн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каранай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12, Республика Дагестан, Буйнакский район, с.В-Кара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БОУ «Эрпелинская СОШ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 Д. Апаш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07, Республика Дагестан, Буйнакский район, с. Эрпели, ул. И. Акае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ргебиль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50, Республика Дагестан, Гергебильский район, с. Герге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а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54, Республика Дагестан, Гергебильский район, с. Ма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ймакинская СОШ им. Шамиля З.Л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57, Республика Дагестан, с. Аймаки, МР «Гергебиль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ку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41, Республика Дагестан, Гергебильский район, с.Кикуни, ул.Центральная, д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-Аргва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21, Республика Дагестан, Гумбетовский район, с. Ново-Аргва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ат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30, РЕСПУБЛИКА ДАГЕСТАН, Гумбетов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ляр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га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34, Республика Дагестан, Гумбетовский район, с. И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адири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38, Республика Дагестан, Гумбетовский район, с. Аради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ох-комму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1, Республика Дагестан, Гунибский район, с. Чо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Бухтинская СОШ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5, Республика Дагестан, Гунибский район, с. Бух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Кегерская 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42 Республика Дагестан, с. Кегер, ул. Кегерская, 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ц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7, Республика Дагестан, Гунибский район, с. Баца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карахский многопрофильный лицей им. М.Г. Алисулт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70, Республика Дагестан, Дахадаевский район, с. Уркар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щинская СОШ им. Г. Сулейм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0, Республика Дагестан, Дахадаевский район, с. Кищ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ильбач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5, Республика Дагестан, Дахадаевский район, с.Зильб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еусишинская СОШ им. Абдурахманова Ш.Р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0, Республика Дагестан, Дахадаевский район, с. Меуси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з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612, Республика Дагестан,  </w:t>
            </w:r>
          </w:p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Дербентский район, с. Хазар, ул. Школьная,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медкалинская гимназия имени М. Ал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1, Республика Дагестан, Дербентский район, пос. Мамедкала, ул. Шко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иджинская гимназия №1 имени Абаса Исрафи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5, Республика Дагестан, Дербентский район, пгт. Белиджи Белиджи ул. Абаса Исрафилова, 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л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6, Республика Дагестан,  Дербентский район, с. Куллар, ул. Молодежная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ля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7, Республика Дагестан,  Дербентский район , с. Татляр, ул. Школьная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п. Мамедк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1, Республика Дагестан, Дербентский район, пос. Мамедкала, ул. Наримана Али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окузпар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скинджинская СОШ им. М. Ахунд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7, Республика Дагестан, Докузпаринский район, с. Мискинджа, ул. М. Ахундова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окузпар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ухчайская СОШ им. Х.Д. Зам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7, Республика Дагестан, Докузпаринский район, с. Усухчай, ул. Х. Эмирсултановой, д. 3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збек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енинаульская СОШ №2 им. Героя РФ Ю. Салимх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55, Республика Дагестан, Казбековский район, с. Ленина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збек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тунай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46, Республика Дагестан, Казбековский район, с.Бурту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арацан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Карацан, ул. Школьная, 2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ршамайская СОШ им. Качмасова А.Р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Баршамай, ул. Центральная д.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Маджалисская СОШ им Темирханова Э.Д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Маджалис, ул. Алисултанова д.3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Джинабин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Джинаби, ул. Школьная 16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нч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Санчи, улица Надречная 20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жирабач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90, Республика Дагестан, Кайтагский район,с. Джирабачи, ул. Джамбуева, д.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иляг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Шиляги, ул Административная, 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нги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5, Республика Дагестан, Кайтагский район,с. Янгикент, ул. Победы, 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джалисская МСОШ-интер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Маджалис, пер. 8-квартирных домов, дом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урбукинская СОШ № 2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Багандалиева М.Б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47, Республика Дагестан,  Карабудахкентский район,  с. Гурбуки,   ул. Шко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гелин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 с. Доргели,  ул. Советск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кашуринская 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3, Республика Дагестан, Карабудахкентский район,     с.Какашура,  ул. Ленина, д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будахкентская 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0, Республика Дагестан, Карабудахкентский район,  с.Карабудахкент,  ул. Казиева, д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нас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41, Республика Дагестан, Карабудахкентский район,             п. Парау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раульская СОШ № 1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ейбул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                       с. Параул , ул. Ильяс-Устаза,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оргелин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с. Доргели, ул. Исаева, д.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якентская СОШ № 2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Каякент, ул.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аналиева, д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якентская СОШ № 3"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Каякент, ул. Шихсаидова, д. 65 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тамы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Утам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жаван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59, Республика Дагестан, Каякентский район, с. Джаванкент, ул. им. Братьев Ибрагимовых,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ил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льзеб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14, Республика Дагестан, Кизилюртовский район, с. Кульзеб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Альенде, д.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ил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ат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изилюртовский район, с. Миатли, ул. Школьная, д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ил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ечаев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изилюртовский район, с. Нечаевка, ул. И. Гамзата, д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фим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14, Республика Дагестан, Кизлярский район, с. Ефимовка, ул. 40 лет ВЛ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гузе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826, Республика Дагестан,  Кизлярский район, </w:t>
            </w:r>
          </w:p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с. Огузер, ул. Советская,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ся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10, Республика Дагестан, Кизлярский район, с. имени Карла Мар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восход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30, Республика Дагестан, Кизлярский район, с. Красный Восход, ул. П.Стаценко, 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хе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01, Республика Дагестан, Кизлярский район, с. Михеевское, ул. Комарова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мтор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кмаскалинская СОШ им. М.З. Баймурз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80, Республика Дагестан, Кумторкалинский район, с. Коркмаскала, ул. Свердлова, д.1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мтор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Уч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89, Республика Дагестан, Кумторкалинский район с. Учкент, ул. Агабаво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ур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шарская СОШ –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87, Республика Дагестан, Курахский район, с. Аш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ур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льхенская СОШ –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88, Республика Дагестан, Курахский район, с. Гельх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ур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мукская СОШ –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93, Республика Дагестан, Курахский район, с. Кум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ринская ООШ» им. Гаджиева Э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            с. Ху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кл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60, Республика Дагестан, Лак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к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нчукат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8360, Республика Дагестан, Лак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нчукат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лаб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0, Республика Дагестан, Левашинский район, с. Карлаб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м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2, Республика Дагестан, Левашинский район, с. Ур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Цудах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17, Республика Дагестан, Левашинский район, с. Цудах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аджал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0, Республика Дагестан, Левашинский район, с. Хаджалмах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угерганская СОШ им. А. Р. Рамалд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90, Республика Дагестан, Магарамкентский район, с. Мугерган, ул. Садыкова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йсу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782, Республика Дагестан, Магарамкентский р-н, с. Куйсу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аульская СОШ им. А. Р. Исмаи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88, Республика Дагестан, Магарамкентский район, с. Новый аул, ул. Школьная, д.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хч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64, Республика Дагестан, Новолакский район, с.Тухчар, ул. Первая, д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амия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63, Республика Дагестан, Новолакский район, с.Гамиях, ул.Четырнадцатая, 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найюр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169, Республика Дагестан, Новолакский район, с.Банайюрт, 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, д.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акск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7020, Республика Дагестан, Новолакский район, с. Новолакское (Новост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риманская СОШ им. Асанова А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7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иман, ул. Батырова, 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ртатюб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4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татюбе, ул. Курманалиева,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су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0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лининаульская СОШ имени С.И. Кап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2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аул, ул. Кадырбулатова, д.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Рут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шле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4, Республика Дагестан, Рутульский район, с. Мишлеш, ул. Гайдарова,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Рут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хре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5, Республика Дагестан, Рутульский район, с. Ихрек, ул. Ш. Курбан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Рут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уд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5, Республика Дагестан, Рутульский район, с. Цудик, ул. Ленина, д.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рго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КичиГам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КичиГам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рго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гв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Дег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рго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дир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Кадир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улейман-Ст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сумкент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60, Республика Дагестан, Сулейман - Стальский район, с. Касумкент, ул. Аминова, д.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улейман-Ст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60, Республика Дагестан, Сулейман - Стальский район, с. Касумкент, ул. Маяковского,                  д.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улейман-Ст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му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71, Республика Дагестан, Сулейман - Стальский район, с. Цмур,                       ул. Т. Алибековой, д.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Табасара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0, Республика Дагестан, Табасаранский район, с.Хучни, ул. Г.Айдемирова, д.16"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ти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0, Республика Дагестан, Табасаранский район, с.Тат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с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6, Республика Дагестан, Табасаранский район, с.Ер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ини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63, Республика Дагестан, Табасаранский район, с.Тин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жн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7, Республика Дагестан, Табасаранский район с. Куж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е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7, Республика Дагестан, Табасаранский район, с. Кур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ул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3, Республика Дагестан, Табасаранский район, с. Ч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китская СОШ им. Абдуллаева А.Н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2, Республика Дагестан, Табасаранский район, с.Арк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линбата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 Гелинб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рагин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 Мар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ган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3, Республика Дагестан, Табасаранский район, с.Бурган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ка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2, Республика Дагестан, Табасаранский район, с.Курк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идже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0, Республика Дагестан, Табасаранский район, с.Новолидж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гдыг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0, Республика Дагестан, Табасаранский район, с.Ягды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илипендж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Хили-Пендж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урху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41, Республика Дагестан, Табасаранский район, с.Гурху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юряг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4, Республика Дагестан, Табасаранский район, с.Кюря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«Тарумов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чубей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80, Республика Дагестан, Тарумовский р-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чубей, пер. Садовый, д.37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рум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82, Республика Дагестан, Тарумовский район, с. Таловка, ул. Советская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рум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-Дмитри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76, Республика Дагестан, Тарумовский район, с. Новодмитриевка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рум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лин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76, Республика Дагестан, Тарумов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овка, ул. Совет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ляра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атинская СОШ" им. А.С.Сайпул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0, Республика Дагестан, Тляратинский район, с.Тох-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ляра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умилю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4, Республика Дагестан, Тляратинский район,с.Цумилю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ляра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идиб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27, Республика Дагестан, Тляратинский район, с.Хидиб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Сангарская СОШ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                                с. Камах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излярская гимназия-интернат «Культура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32, Республика Дагестан, г. Кизляр, ул. Циалковского, 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Бавтугайская специализированная школа-интерант им.М.Гамз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01, Республика Дагестан, г.Кизилюрт, ул Интернатская,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Новоборчинская СОШ Руту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0, Республика Дагестан, Рутульский район с.Новый Борч, переулок Школьный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"Унцукуль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рганайская СОШ им. М.А.Заргал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42, Республика Дагестан, Унцукульский р-он.с. Ирганай, ул. Имама Шамиля, 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"Унцукуль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Зира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44, Республика Дагестан, Унцукульский  район, с.Майданское, ул.         Али Алиева,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сайская СОШ № 1 им. З. Н. Батырмурз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1, Республика Дагестан, Хасавюртовский район, с. Аксай, ул. Виноград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12, Республика Дагестан, Хасавюртовский район, с.Покровское, ул. Школьная,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кре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20, Республика Дагестан, Хасавюртовский район, с. Кокрек, ул. Г. Цадасы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ырот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8, Республика Дагестан, Хасавюртовский район, с. Кадыротар, ул. Ахмедхан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ая СОШ им. И.Г. Иса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9, Республика Дагестан, Хасавюртовский район, с. Первомайское, ул. Центральн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. Карланюр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020, Республика Дагестан, Хасавюртовский </w:t>
            </w:r>
          </w:p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танция Карланюрт, ул. Ахмедханова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ндикская СОШ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. Мита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5, Республика Дагестан, Хивский район, с. Кандик, ул. Школь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Куштильская СОШ им. Шахсинова С.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4, Республика Дагестан, Хивский район, село Куш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оредж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0, Республика Дагестан, Хивский район, с.Хор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иликар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91, Республика Дагестан, Хивский район, с.Чилик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Харахин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5, Республика Дагестан, Хунзахский район, с. Харах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г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2, Республика Дагестан, Хунзахский район, с.Тагада, ул.Школьная,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нзах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0, Республика Дагестан, Хунзахский район, с. Хунзах, ул.Хизроева,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очо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8, Республика Дагестан, Хунзахский район с. Мочо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Цумад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гакваринская СОШ-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09, Республика Дагестан, Цумадинский район, с. Нижнее Гак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да/1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"Цумад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гакваринская СОШ-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09, Республика Дагестан, Цумадинский район, с. Верхнее Гаквари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Цун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ау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3, Республика Дагестан,  Цунтинский район, с. Шаури, ул. Гаджиева К.С.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Цун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Китуринская СОШ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13, Республика Дагестан, Цунтинский район, с. Китури, ул. Школьная, д. 3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Чарод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о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59, Республика Дагестан, Чародинский район, с. Тляр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чадинская СОШ им. Унжолова Б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 Мач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У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етлин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441, Республика Дагестан, Шамильский район, с.Телет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етлин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Телет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«город Дагестан ские 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ул. Киров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«город Дагестан 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пл. Киров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«город Дагестан 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ул. М. Гаджиева, д.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pacing w:lineRule="exact" w:line="32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нтре образования естественно-научной и </w:t>
        <w:br/>
        <w:t xml:space="preserve">технологической направленностей «Точка роста» на базе </w:t>
        <w:br/>
      </w:r>
      <w:r>
        <w:rPr>
          <w:b/>
          <w:i/>
          <w:sz w:val="28"/>
          <w:szCs w:val="28"/>
        </w:rPr>
        <w:t>&lt;наименование общеобразовательной организации&gt;</w:t>
      </w:r>
    </w:p>
    <w:p>
      <w:pPr>
        <w:pStyle w:val="Normal"/>
        <w:spacing w:lineRule="exact" w:line="322" w:before="2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0"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rFonts w:cs="Times New Roman" w:ascii="Times New Roman" w:hAnsi="Times New Roman"/>
          <w:i/>
          <w:sz w:val="28"/>
          <w:szCs w:val="28"/>
        </w:rPr>
        <w:t xml:space="preserve">&lt;наименование общеобразовательной организации&gt; </w:t>
      </w:r>
      <w:r>
        <w:rPr>
          <w:rFonts w:cs="Times New Roman" w:ascii="Times New Roman" w:hAnsi="Times New Roman"/>
          <w:sz w:val="28"/>
          <w:szCs w:val="28"/>
        </w:rPr>
        <w:t>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ей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не является юридическим лицом и действует для достижения уставных це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&lt;наименование общеобразовательной организации&gt;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в целях выполнения задач и достижения показателей и результатов националь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Образование».</w:t>
      </w:r>
      <w:r>
        <w:rPr/>
        <w:t xml:space="preserve"> 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Центр руководствуется Федеральным законом Российской Федерации от 29.12.2012 № 273-ФЗ «Об образовании в 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i/>
          <w:sz w:val="28"/>
          <w:szCs w:val="28"/>
        </w:rPr>
        <w:t>&lt;наименование общеобразовательной организации&gt;</w:t>
      </w:r>
      <w:r>
        <w:rPr>
          <w:rFonts w:cs="Times New Roman" w:ascii="Times New Roman" w:hAnsi="Times New Roman"/>
          <w:sz w:val="28"/>
          <w:szCs w:val="28"/>
        </w:rPr>
        <w:t>, планами работы, утвержденными учредителем и настоящим Положением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руководителю 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ректору).</w:t>
      </w:r>
    </w:p>
    <w:p>
      <w:pPr>
        <w:pStyle w:val="Style18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993" w:right="-26" w:hanging="3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функции деятель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</w:p>
    <w:p>
      <w:pPr>
        <w:pStyle w:val="Normal"/>
        <w:ind w:right="-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»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Цент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азноуровневых дополнительных общеобразовательных программ естественно-научной 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</w:p>
    <w:p>
      <w:pPr>
        <w:pStyle w:val="TextBody"/>
        <w:spacing w:lineRule="auto" w:line="240" w:before="65" w:after="0"/>
        <w:ind w:left="0" w:hanging="0"/>
        <w:rPr/>
      </w:pPr>
      <w:r>
        <w:rPr/>
        <w:t>направленностей, а также иных программ, в том числе в каникулярный период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и педагогических работников в проект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tabs>
          <w:tab w:val="clear" w:pos="708"/>
          <w:tab w:val="left" w:pos="1958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ля достижения цели и выполнения задач вправе взаимодей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2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3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ыми образовательными организациями, на базе которых созданы центры «То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6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rPr/>
      </w:pPr>
      <w:r>
        <w:rPr/>
        <w:t>«Точка роста», в том числе по вопросам повышения квалификации педагогических работник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65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Style18"/>
        <w:widowControl w:val="false"/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Центром «То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»</w:t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Центра может быть назначен сотрудник Учреждения из числа руководящих и педагог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Цент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ое руковод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Руководителем Учреждения о результатах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</w:t>
        <w:tab/>
        <w:t>иные</w:t>
        <w:tab/>
        <w:t xml:space="preserve">обяза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ые </w:t>
      </w:r>
      <w:r>
        <w:rPr>
          <w:rFonts w:cs="Times New Roman" w:ascii="Times New Roman" w:hAnsi="Times New Roman"/>
          <w:sz w:val="28"/>
          <w:szCs w:val="28"/>
        </w:rPr>
        <w:t>законодательством, уставом Учреждения, должностной инструкцией и 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 осуществлять расстановку кадров Центра, прием на работу которых осуществляется приказом руковод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ем Учреждения осуществлять организацию и проведение мероприятий по профилю направлени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sectPr>
          <w:type w:val="nextPage"/>
          <w:pgSz w:w="11906" w:h="16850"/>
          <w:pgMar w:left="1134" w:right="70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еятельности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843"/>
        <w:gridCol w:w="1842"/>
        <w:gridCol w:w="1985"/>
      </w:tblGrid>
      <w:tr>
        <w:trPr>
          <w:trHeight w:val="15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56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индикатора </w:t>
              <w:br/>
              <w:t xml:space="preserve">     (показател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в год для</w:t>
            </w:r>
          </w:p>
          <w:p>
            <w:pPr>
              <w:pStyle w:val="TableParagraph"/>
              <w:ind w:left="22" w:right="7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, не</w:t>
            </w:r>
          </w:p>
          <w:p>
            <w:pPr>
              <w:pStyle w:val="TableParagraph"/>
              <w:ind w:left="2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ихся</w:t>
            </w:r>
          </w:p>
          <w:p>
            <w:pPr>
              <w:pStyle w:val="TableParagraph"/>
              <w:ind w:left="2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7" w:right="149" w:firstLine="2"/>
              <w:jc w:val="center"/>
              <w:rPr/>
            </w:pPr>
            <w:r>
              <w:rPr>
                <w:sz w:val="24"/>
                <w:szCs w:val="24"/>
              </w:rPr>
              <w:t>Минимальное значение в год для малокомплектных</w:t>
            </w:r>
          </w:p>
          <w:p>
            <w:pPr>
              <w:pStyle w:val="TableParagraph"/>
              <w:ind w:left="33" w:right="10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right="2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минимального показателя в целом по Республике Дагестан, в год</w:t>
            </w:r>
          </w:p>
        </w:tc>
      </w:tr>
      <w:tr>
        <w:trPr>
          <w:trHeight w:val="42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</w:t>
            </w:r>
          </w:p>
          <w:p>
            <w:pPr>
              <w:pStyle w:val="TableParagraph"/>
              <w:ind w:left="37" w:right="711" w:hanging="0"/>
              <w:rPr/>
            </w:pPr>
            <w:r>
              <w:rPr>
                <w:sz w:val="24"/>
                <w:szCs w:val="24"/>
              </w:rPr>
              <w:t>предмета из числа предмет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 интеллектуальной направленности с</w:t>
            </w:r>
          </w:p>
          <w:p>
            <w:pPr>
              <w:pStyle w:val="TableParagraph"/>
              <w:ind w:left="37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редств обучения и воспитания Центра «Точка роста» (челове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5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23" w:hanging="0"/>
              <w:jc w:val="center"/>
              <w:rPr/>
            </w:pPr>
            <w:r>
              <w:rPr>
                <w:sz w:val="24"/>
                <w:szCs w:val="24"/>
              </w:rPr>
              <w:t>Сумма значений показателя по всем общеобразовательным организациям,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центры «Точка роста»</w:t>
            </w:r>
          </w:p>
        </w:tc>
      </w:tr>
      <w:tr>
        <w:trPr>
          <w:trHeight w:val="20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ополнительные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spacing w:val="-5"/>
                <w:sz w:val="24"/>
                <w:szCs w:val="24"/>
              </w:rPr>
              <w:t xml:space="preserve">«Точка </w:t>
            </w:r>
            <w:r>
              <w:rPr>
                <w:sz w:val="24"/>
                <w:szCs w:val="24"/>
              </w:rPr>
              <w:t>роста» (человек)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3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23" w:hanging="0"/>
              <w:jc w:val="center"/>
              <w:rPr/>
            </w:pPr>
            <w:r>
              <w:rPr>
                <w:sz w:val="24"/>
                <w:szCs w:val="24"/>
              </w:rPr>
              <w:t>Сумма значений показателя по всем общеобразовательным организациям,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центры «Точка роста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</w:t>
            </w:r>
          </w:p>
          <w:p>
            <w:pPr>
              <w:pStyle w:val="TableParagraph"/>
              <w:ind w:left="37" w:right="25" w:hanging="0"/>
              <w:rPr/>
            </w:pPr>
            <w:r>
              <w:rPr>
                <w:sz w:val="24"/>
                <w:szCs w:val="24"/>
              </w:rPr>
              <w:t>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 4</w:t>
      </w:r>
    </w:p>
    <w:p>
      <w:pPr>
        <w:pStyle w:val="Normal"/>
        <w:ind w:left="11482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АПЛАН </w:t>
        <w:br/>
        <w:t xml:space="preserve">информационного сопровождения по созданию и функционированию </w:t>
        <w:br/>
        <w:t xml:space="preserve">центров образования естественно-научной и технологической направленностей </w:t>
        <w:br/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4253"/>
        <w:gridCol w:w="2085"/>
        <w:gridCol w:w="2876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вая нагруз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сопровожд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чале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информация об основном содержании и этапах реализации регионального проекта «Современная школа» по созданию и функционированию </w:t>
              <w:br/>
              <w:t xml:space="preserve">центров образования естественно-научной и технологической направленностей </w:t>
              <w:br/>
              <w:t>«Точка роста» в Республике Дагест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для различных аудиторий (координаторов, обучающиеся, педагоги, родит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 материалы о концепции по созданию и функционированию Центров для различных аудитор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ных работ, закупка оборудования, запуск раздела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фиксация первоначального состояния помещений до последующего сравнения, публикация адресов площ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а помещений, установка и настройка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репортаж по итогам выезда на ме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сотрудников Центров с привлечением федерального опе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б участии сотрудников Центров в образовательных сессиях с отзывами самих педагогов по итогам участия в сесс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Центров в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б участии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Фотографии и видео для дальнейшего использования в рабо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к Центрам и общее информационное сопров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с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8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07:00Z</dcterms:created>
  <dc:creator>Комп_1</dc:creator>
  <dc:description/>
  <dc:language>en-US</dc:language>
  <cp:lastModifiedBy>Валерик</cp:lastModifiedBy>
  <cp:lastPrinted>2021-02-03T09:46:00Z</cp:lastPrinted>
  <dcterms:modified xsi:type="dcterms:W3CDTF">2021-04-17T08:07:00Z</dcterms:modified>
  <cp:revision>2</cp:revision>
  <dc:subject/>
  <dc:title/>
</cp:coreProperties>
</file>