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color w:val="00408F"/>
            <w:sz w:val="33"/>
          </w:rPr>
          <w:t>Приказ № 11-12-22/21 от 22 января 2021г.</w:t>
        </w:r>
      </w:hyperlink>
    </w:p>
    <w:p>
      <w:pPr>
        <w:pStyle w:val="Normal"/>
        <w:shd w:fill="FFFFFF" w:val="clear"/>
        <w:spacing w:before="150" w:after="0"/>
        <w:rPr>
          <w:rFonts w:ascii="Verdana" w:hAnsi="Verdana" w:cs="Verdana"/>
          <w:color w:val="00408F"/>
          <w:sz w:val="20"/>
          <w:szCs w:val="20"/>
        </w:rPr>
      </w:pPr>
      <w:r>
        <w:rPr>
          <w:rFonts w:cs="Verdana" w:ascii="Verdana" w:hAnsi="Verdana"/>
          <w:b/>
          <w:bCs/>
          <w:color w:val="00408F"/>
          <w:sz w:val="20"/>
        </w:rPr>
        <w:t>Об утверждении Плана мероприятий («дорожной карты») по созданию 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  «Точка роста» в Республике Дагестан в 2021 году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Во исполнение распоряжения Правительства Республики Дагестан от 10 ноября 2020 г. № 297-р, приказа Министерства образования и науки Республики от 15 января 2021 г. № 11-12-08/21, в целях организационно-методического сопровождения мероприятия по созданию 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 «Точка роста» в Республике Дагестан (далее – Центры) в 2021 году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b/>
          <w:bCs/>
          <w:color w:val="434343"/>
          <w:sz w:val="20"/>
        </w:rPr>
        <w:t>ПРИКАЗЫВАЮ: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Утвердить План мероприятий («дорожную карту») по созданию и функционированию Центров согласно приложению № 1.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Рекомендовать учредителям образовательных организаций, на базе которых будут созданы Центры: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определить куратора, ответственного за организационно-методическое сопровождение создания и функционирования Центров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обеспечить принятие (внесение изменений) в соответствующие нормативные и распорядительные акты, в том числе (при необходимости) в устав общеобразовательной организации, государственное (муниципальное) задание на финансовый год и плановый период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утвердить: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2.3.1. аналогичный План мероприятий («дорожную карту») по созданию и функционированию Центров;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2.3.2.  медиаплан информационного сопровождения создания и функционирования Центров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2.3.3. утвердить штатное расписание Центров.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3. Образовательным организациям, на базе которых создаются Центры: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- издать локальный акт о создании Центра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- назначить руководителя Центра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- утвердить положение о деятельности Центра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- утвердить зонирование и фирменный стиль Центра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- определить основные и дополнительные направления Центра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- осуществить соответствующий подбор персонала и педагогов Центра;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- утвердить план учебно-воспитательных, внеурочных и социокультурных мероприятий Центра.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4. При создании Центров руководствоваться приказом Министерства образования и науки Республики Дагестан 15 января 2021 г. № 11-12-08/21, настоящим приказом и Методическими рекомендациям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, утвержденными распоряжением Министерства просвещения Российской Федерации от 12 января 2021 г. № Р-6.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5. Контроль за исполнением настоящего приказа возложить на первого заместителя министра Алиева Ш.К.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Приложение: </w:t>
      </w:r>
      <w:hyperlink r:id="rId3">
        <w:r>
          <w:rPr>
            <w:rStyle w:val="InternetLink"/>
            <w:rFonts w:cs="Georgia" w:ascii="Georgia" w:hAnsi="Georgia"/>
            <w:color w:val="00408F"/>
            <w:sz w:val="20"/>
          </w:rPr>
          <w:t>на 5 л. в 1 экз.</w:t>
        </w:r>
      </w:hyperlink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b/>
          <w:bCs/>
          <w:color w:val="434343"/>
          <w:sz w:val="20"/>
        </w:rPr>
        <w:t>Временно исполняющая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b/>
          <w:bCs/>
          <w:color w:val="434343"/>
          <w:sz w:val="20"/>
        </w:rPr>
        <w:t>обязанности министра                                                                    У. Омарова</w:t>
      </w:r>
    </w:p>
    <w:p>
      <w:pPr>
        <w:pStyle w:val="Normal"/>
        <w:ind w:left="11624" w:hanging="0"/>
        <w:jc w:val="center"/>
        <w:rPr/>
      </w:pPr>
      <w:r>
        <w:rPr/>
        <w:t>Приложение № 1</w:t>
      </w:r>
    </w:p>
    <w:p>
      <w:pPr>
        <w:pStyle w:val="Normal"/>
        <w:ind w:left="11624" w:hanging="0"/>
        <w:jc w:val="center"/>
        <w:rPr/>
      </w:pPr>
      <w:r>
        <w:rPr/>
        <w:t>к приказу Минобрнауки РД</w:t>
        <w:br/>
        <w:t>от 22.01.2021г</w:t>
        <w:br/>
        <w:t>№ 11-12-22/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и функционированию центров образования естественно-научной и технологической направленностей «Точка роста» в Республике Дагестан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969"/>
        <w:gridCol w:w="269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Типового положения о деятельности Центров и индикативных показателей деятельности 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истерства образования и науки Республики Дагеста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щего образования, </w:t>
              <w:br/>
              <w:t>Отдел по управлению проектами в сфер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его семинара (вебинара) для кураторов 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семинара (вебина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2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инфраструктурного листа в информационной системе СУП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исьмо Министерства образования и науки Республики Дагестан в адрес Министерства просвещения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щего образования, </w:t>
              <w:br/>
              <w:t xml:space="preserve">Отдел по управлению проектами в сфере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ИА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зонирования и фирменного стиля 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щего образования, </w:t>
              <w:br/>
              <w:t>Отдел по управлению проектами в сфер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Объявление закупок товаров, работ, услуг для создания новых ме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Извещения о проведении закупок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, финансов и конкурсных процед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4.2020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(профмастерства) сотрудников и педагогов Центров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и подбор кадрового состава Цент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участия педагогов и сотрудников в повышении квалификации в дистанционной форме, проводимым федеральным оператор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участия педагогического состава в очных курсах повышения квалификации, программах переподготовки кадров, проводимых федеральным опера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инобрнауки Р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Минобрнауки Р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повышении квалифик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программам переподготовки кад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-01.11.202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ключение контрактов (договоров) по итогам проведенных закупо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контракты на поставку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, финансов и конкурсных процед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7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ие площадок образовательных организаций в соответствие с фирменным стил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здела о деятельности Центра на странице сайта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Доставка и наладка оборудования и средств обучения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сдачи-приемки товара, товарные наклад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управлению и развитию имущественного комплекса сферы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8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 приведению площадок образовательных организаций в соответствие с фирменным сти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и Центров в информационной системе СУП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управлению проектами в сфере образования, </w:t>
              <w:br/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рование образовательной деятельности Центров по программам дополнительного образования детей и взросл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еобходим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на реализацию образовательных програм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дзора и контроля в сфер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набора детей, обучающихся по программам Цент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ы о зачислении обучающихс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квартального мониторинга достижения показателей Цен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Центров в единый день откры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в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Д «ДИ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федерального оператор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26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/>
      </w:pPr>
      <w:r>
        <w:rPr/>
        <w:t>Приложение № 2</w:t>
      </w:r>
    </w:p>
    <w:p>
      <w:pPr>
        <w:pStyle w:val="Normal"/>
        <w:ind w:left="6237" w:hanging="0"/>
        <w:jc w:val="center"/>
        <w:rPr/>
      </w:pPr>
      <w:r>
        <w:rPr/>
        <w:t>к приказу Минобрнауки РД</w:t>
        <w:br/>
        <w:t>от ____________</w:t>
        <w:br/>
        <w:t>№____________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мерное штатное расписа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нтра «Точка роста»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98"/>
      </w:tblGrid>
      <w:tr>
        <w:trPr>
          <w:trHeight w:val="3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eastAsia="Calibri"/>
                <w:b/>
                <w:bCs/>
                <w:sz w:val="26"/>
                <w:szCs w:val="26"/>
              </w:rPr>
              <w:t>Категория персонал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eastAsia="Calibri"/>
                <w:b/>
                <w:bCs/>
                <w:sz w:val="26"/>
                <w:szCs w:val="26"/>
              </w:rPr>
              <w:t>Позиция (содержание деятельности)</w: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ческий персонал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</w:t>
            </w:r>
          </w:p>
        </w:tc>
      </w:tr>
      <w:tr>
        <w:trPr>
          <w:trHeight w:val="340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Основной персонал </w:t>
              <w:br/>
              <w:t>(учебная ча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>
          <w:trHeight w:val="34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дагог по предмету «Химия»</w:t>
            </w:r>
          </w:p>
        </w:tc>
      </w:tr>
      <w:tr>
        <w:trPr>
          <w:trHeight w:val="34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дагог по предмету «Физика»</w:t>
            </w:r>
          </w:p>
        </w:tc>
      </w:tr>
      <w:tr>
        <w:trPr>
          <w:trHeight w:val="340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дагог по предмету «Биология»</w:t>
            </w:r>
          </w:p>
        </w:tc>
      </w:tr>
      <w:tr>
        <w:trPr>
          <w:trHeight w:val="254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по предмету «Технология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1418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993" w:gutter="0" w:header="426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11122221_ot_22_yanvarya_2021g" TargetMode="External"/><Relationship Id="rId3" Type="http://schemas.openxmlformats.org/officeDocument/2006/relationships/hyperlink" Target="http://iac.dagminobr.ru/files/2021/priloj_11-12-2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15:00Z</dcterms:created>
  <dc:creator>Комп_1</dc:creator>
  <dc:description/>
  <dc:language>en-US</dc:language>
  <cp:lastModifiedBy>Валерик</cp:lastModifiedBy>
  <cp:lastPrinted>2021-02-03T09:47:00Z</cp:lastPrinted>
  <dcterms:modified xsi:type="dcterms:W3CDTF">2021-04-17T08:15:00Z</dcterms:modified>
  <cp:revision>2</cp:revision>
  <dc:subject/>
  <dc:title/>
</cp:coreProperties>
</file>