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2"/>
        </w:rPr>
      </w:pPr>
      <w:r>
        <w:rPr>
          <w:rStyle w:val="Emphasis"/>
        </w:rPr>
        <w:drawing>
          <wp:inline distT="0" distB="0" distL="0" distR="0">
            <wp:extent cx="2887345" cy="112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естественно-научной и технологической направленностей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 xml:space="preserve">«Точка роста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,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, учащихся в процессе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, учащихся с учетом специфики,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, учащихся на заняти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, учащихся в процессе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9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БОУ «Кулларская СОШ»;</w:t>
      </w:r>
    </w:p>
    <w:p>
      <w:pPr>
        <w:pStyle w:val="Style110"/>
        <w:widowControl/>
        <w:spacing w:lineRule="auto" w:line="240"/>
        <w:ind w:hanging="0"/>
        <w:jc w:val="lef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iCs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</w:rPr>
        <w:t>о деятельности Центра образования естественно-научной и технологической направленностей «Точка роста»  при МБОУ «Кулларская СОШ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, учащихся на учебных заняти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               Исрафилова З.Э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1» февраля 2021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емпляр данной должностной инструкции получил____________               Исрафилова З.Э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1» февраля 2021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1» февраля 2021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8:00Z</dcterms:created>
  <dc:creator>001</dc:creator>
  <dc:description/>
  <cp:keywords/>
  <dc:language>en-US</dc:language>
  <cp:lastModifiedBy>Валерик</cp:lastModifiedBy>
  <cp:lastPrinted>2021-04-17T13:04:00Z</cp:lastPrinted>
  <dcterms:modified xsi:type="dcterms:W3CDTF">2021-04-17T09:04:00Z</dcterms:modified>
  <cp:revision>6</cp:revision>
  <dc:subject/>
  <dc:title>Должностная инструкция</dc:title>
</cp:coreProperties>
</file>