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19590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14"/>
        <w:numPr>
          <w:ilvl w:val="0"/>
          <w:numId w:val="11"/>
        </w:numPr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/>
          <w:bCs/>
          <w:color w:val="000000"/>
        </w:rPr>
        <w:t>Пояснительная записка.</w:t>
      </w:r>
    </w:p>
    <w:p>
      <w:pPr>
        <w:pStyle w:val="C14"/>
        <w:shd w:fill="FFFFFF" w:val="clear"/>
        <w:spacing w:before="0" w:after="0"/>
        <w:ind w:left="360" w:hanging="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, программы основного общего образования: Биология.5-9 классы. Линейный курс. Авторы Н.И.Сонин. В.Б.Захаров. Многообразие живых организмов. Бактерии, грибы, растения. 7 класс. М.: Дрофа, 2015.  При работе по данной программе предполагается использование учебно-методического комплект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ин Н.И., В.Б.Захаров. Биология. Многообразие живых организмов. Бактерии, грибы, растения. 7 класс: учебник для общеобразовательных учреждений.– М.: Дрофа, 2016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., В.Б.Захаров. Биология. Многообразие живых организмов. Бактерии, грибы, растения. 7 класс: рабочая тетрадь к учебнику Н.И.Сонина, В.Б.Захарова  «Биология. Многообразие живых организмов. Бактерии, грибы, растения». – М.: Дрофа, 2017. </w:t>
      </w:r>
    </w:p>
    <w:p>
      <w:pPr>
        <w:pStyle w:val="C14"/>
        <w:shd w:fill="FFFFFF" w:val="clear"/>
        <w:spacing w:before="0" w:after="0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Планируемые результаты изучения учебного предмета.</w:t>
      </w:r>
    </w:p>
    <w:p>
      <w:pPr>
        <w:pStyle w:val="C14"/>
        <w:shd w:fill="FFFFFF" w:val="clear"/>
        <w:spacing w:before="0" w:after="0"/>
        <w:ind w:left="360" w:hanging="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bCs/>
          <w:color w:val="000000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чащимися правил поведения в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основных факторов, определяющих взаимоотношения человека и 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образования для повседневной жизни и осознанного выбора професс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к природе, чувства уважения к учёным, изучающим растительный мир, развитие эстетических чувств от общения с раст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человека на собственное аргументированное мн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активным действиям на благо 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 и обоснованно отстаивать сво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своим поступкам, осознание ответственности за их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.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спект классификации и проводить классифик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исковыми системами Интерне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дополнительных источниках, анализировать и оценивать её, переводить из одной формы в друг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едения хозяйственной деятельности человека с учетом особенностей жизнедеятельности живых орган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 о проведенном наблюдении, включающий описание объектов наблюдения, его результаты и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: искусственный отбор, борьба за существование, естественный отбор, фитоценоз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овни организации живой материи молекулярный, клеточный, органный, тканевый, организменный, популяционно-видовой, биогеоценотический, биосфер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стории Земли на эры и пери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ую систему животного мира; работы Аристотеля, Теофраста; систему природы К.Линнея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илактики инфекционных заболеваний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относящиеся к строение про- и эукариотической кл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ы жизнедеятельности клеток гри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шляпочного гри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грибковых заболеваний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, их строение, особенности жизнедеятельности, многообраз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ую и пространственную структуру растительного сообщества, ярус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хранения растений в любом месте их обитания;</w:t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х чертах описывать механизмы эволюционных преобраз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материалистических позиций процесс возникновения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естественной системе органической прир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критику ненаучных мнений о возникновении жизни на Зем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бактериальных клет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оение грибов и лишай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грибов и лишайников в биоценоз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ъедобные шляпочные гриб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царства Раст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группы раст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различий в составе фитоценозов различных климатических поя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фитоцено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азличия между естественным и искусственным фитоценоз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иродоохр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Критерии оценки учебной деятельности по биологии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Результатом проверки уровня усвоения учебного материала является отметка.</w:t>
      </w:r>
    </w:p>
    <w:p>
      <w:pPr>
        <w:pStyle w:val="Style16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биологической терминологии, самостоятельность ответа.</w:t>
      </w:r>
    </w:p>
    <w:p>
      <w:pPr>
        <w:pStyle w:val="Style16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5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олно раскрыто содержание материала в объ</w:t>
        <w:softHyphen/>
        <w:t>ёме программы и учебника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чётко и правильно даны определения и раскрыто содержание понятий, верно использованы    научные термины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для доказательства использованы различные умения, выводы из наблюдений и опытов;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ответ самостоятельный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4»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раскрыто содержание материала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правильно даны определения понятие и использованы научные термины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000000"/>
        </w:rPr>
        <w:t>от</w:t>
        <w:softHyphen/>
        <w:t>вет самостоятельный, определения понятий</w:t>
      </w:r>
      <w:r>
        <w:rPr>
          <w:rStyle w:val="Appleconvertedspace"/>
          <w:rFonts w:cs="Roboto;Times New Roman" w:ascii="Roboto;Times New Roman" w:hAnsi="Roboto;Times New Roman"/>
          <w:smallCaps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неполные, допущены незначительные нарушения последовательности изложения, не</w:t>
        <w:softHyphen/>
        <w:t>большие неточности при использовании научных терминов или в выводах, обобщениях из наблюдений, опытов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3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усвоено основное содержание учебного мате</w:t>
        <w:softHyphen/>
        <w:t>риала, но изложено фрагментарно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не всегда последовательно определение понятия</w:t>
      </w:r>
      <w:r>
        <w:rPr>
          <w:color w:val="000000"/>
        </w:rPr>
        <w:t xml:space="preserve">  </w:t>
      </w:r>
      <w:r>
        <w:rPr>
          <w:rFonts w:cs="Roboto;Times New Roman" w:ascii="Roboto;Times New Roman" w:hAnsi="Roboto;Times New Roman"/>
          <w:color w:val="000000"/>
        </w:rPr>
        <w:t>недостаточ</w:t>
        <w:softHyphen/>
        <w:t>но чёткие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не использованы выводы и обобщения из наблюдения и опытов, допущены ошибки при их изложен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допущены ошибки и неточности в использовании научной тер</w:t>
        <w:softHyphen/>
        <w:t>минологии, определении понят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2»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- основное содержание учебного материала не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раскрыто; не даны ответы на вспомогательные вопросы учителя;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допущены грубые ошибка в определении понятие, при использо</w:t>
        <w:softHyphen/>
        <w:t>вании терминологи</w:t>
      </w:r>
      <w:r>
        <w:rPr>
          <w:color w:val="000000"/>
        </w:rPr>
        <w:t xml:space="preserve">и, </w:t>
      </w:r>
      <w:r>
        <w:rPr>
          <w:rFonts w:cs="Roboto;Times New Roman" w:ascii="Roboto;Times New Roman" w:hAnsi="Roboto;Times New Roman"/>
          <w:color w:val="000000"/>
        </w:rPr>
        <w:t>ответ на вопрос не дан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ценка практических умений учащихся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000000"/>
        </w:rPr>
        <w:t>Оценка умений ставить опыты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5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равильно определена цель опыта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научно, грамотно, логично</w:t>
      </w:r>
      <w:r>
        <w:rPr>
          <w:rStyle w:val="Appleconvertedspace"/>
          <w:rFonts w:cs="Roboto;Times New Roman" w:ascii="Roboto;Times New Roman" w:hAnsi="Roboto;Times New Roman"/>
          <w:smallCaps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описаны наблюдения и сформулирова</w:t>
        <w:softHyphen/>
        <w:t>ны выводы из опы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4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               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             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1-2 ошибки, в целом грамотно и логично описаны наблюдения, сформулированы основные выводы из опы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               в описании наблюдении допущены неточности, выводы неполные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3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             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             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2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не определена самостоятельно цель опыта; не подготовлено нужное оборудова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допущены существенные ошибки при закладке опыта и его офор</w:t>
        <w:softHyphen/>
        <w:t>млен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олное неумение заложить и оформить опыт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</w:rPr>
        <w:t>Оценка умений проводить наблюдения</w:t>
      </w: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Учитель должен учитывать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равильность провед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равильно по заданию проведено наблюдение; выделены существенные признаки, логично, научно грамотно оформлены результаты наблюдения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I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выводы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4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допущена небрежность в оформлении наблюдение и выводов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;Times New Roman" w:ascii="Roboto;Times New Roman" w:hAnsi="Roboto;Times New Roman"/>
          <w:color w:val="000000"/>
        </w:rPr>
        <w:t>Отметка «3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допущены неточности, 1-2 ошибка в проведе</w:t>
        <w:softHyphen/>
        <w:t>нии наблюдение по заданию учителя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</w:rPr>
        <w:t>Отметка «2»: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допущены ошибки (3-4) в проведении наблюде</w:t>
        <w:softHyphen/>
        <w:t>ние по заданию учителя;</w:t>
      </w:r>
    </w:p>
    <w:p>
      <w:pPr>
        <w:pStyle w:val="Style16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</w:rPr>
        <w:t>·</w:t>
      </w:r>
      <w:r>
        <w:rPr>
          <w:rFonts w:cs="Roboto;Times New Roman" w:ascii="Roboto;Times New Roman" w:hAnsi="Roboto;Times New Roman"/>
          <w:color w:val="000000"/>
        </w:rPr>
        <w:t>      неправильно выделены признака наблюдаемого объекта (процесса), допущены ошибки (3-4) в оформлении наблюдений и выводов</w:t>
      </w:r>
      <w:r>
        <w:rPr>
          <w:color w:val="000000"/>
        </w:rPr>
        <w:t xml:space="preserve">, </w:t>
      </w:r>
      <w:r>
        <w:rPr>
          <w:rFonts w:cs="Roboto;Times New Roman" w:ascii="Roboto;Times New Roman" w:hAnsi="Roboto;Times New Roman"/>
          <w:color w:val="000000"/>
        </w:rPr>
        <w:t>не владеет умением проводить наблюдение.</w:t>
      </w:r>
    </w:p>
    <w:p>
      <w:pPr>
        <w:pStyle w:val="C14"/>
        <w:shd w:fill="FFFFFF" w:val="clear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hd w:fill="FFFFFF" w:val="clear"/>
        <w:spacing w:before="0" w:after="0"/>
        <w:rPr>
          <w:rStyle w:val="C1"/>
          <w:b/>
          <w:b/>
          <w:bCs/>
        </w:rPr>
      </w:pPr>
      <w:r>
        <w:rPr>
          <w:rStyle w:val="C1"/>
          <w:b/>
          <w:bCs/>
          <w:color w:val="000000"/>
        </w:rPr>
        <w:t>3. Содержание учебного предмета</w:t>
      </w:r>
    </w:p>
    <w:p>
      <w:pPr>
        <w:pStyle w:val="C14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Биология. Многообразие живых организмов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color w:val="000000"/>
        </w:rPr>
        <w:t>Бактерии, грибы, растения. 7 класс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(70 часов, 2 часа в неделю)</w:t>
      </w:r>
    </w:p>
    <w:p>
      <w:pPr>
        <w:pStyle w:val="C7"/>
        <w:shd w:fill="FFFFFF" w:val="clear"/>
        <w:spacing w:before="0" w:after="0"/>
        <w:rPr>
          <w:rStyle w:val="C1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Раздел 1. От клетки до биосферы (12 ч)</w:t>
      </w:r>
    </w:p>
    <w:p>
      <w:pPr>
        <w:pStyle w:val="C7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bCs/>
          <w:color w:val="000000"/>
        </w:rPr>
        <w:t>Тема 1.1. Многообразие живых систем (3 ч)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Разнообразие форм живого на Земле. Понятие об условиях организации жизни: клетки, ткани. Органы, организмы. Виды, популяции и биогеоценозы. Общие представления о биосфере.</w:t>
      </w:r>
    </w:p>
    <w:p>
      <w:pPr>
        <w:pStyle w:val="C7"/>
        <w:shd w:fill="FFFFFF" w:val="clear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Тема 1.2. Ч.Дарвин о происхождении видов (2ч)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тие о борьбе за существование и естественном отборе.</w:t>
      </w:r>
    </w:p>
    <w:p>
      <w:pPr>
        <w:pStyle w:val="C7"/>
        <w:shd w:fill="FFFFFF" w:val="clear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Тема 1.3. История развития жизни на Земле (4ч)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C7"/>
        <w:shd w:fill="FFFFFF" w:val="clear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Тема 1.4. Систематика живых организмов (3ч) 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Искусственная система живого мира; работы Аристотеля, Теофраста. Система природы К.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Лабораторные и практические работы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bCs/>
          <w:color w:val="000000"/>
        </w:rPr>
        <w:t>Определение систематического положения домашних животных.</w:t>
      </w:r>
    </w:p>
    <w:p>
      <w:pPr>
        <w:pStyle w:val="C14"/>
        <w:shd w:fill="FFFFFF" w:val="clear"/>
        <w:spacing w:before="0" w:after="0"/>
        <w:jc w:val="center"/>
        <w:rPr>
          <w:rStyle w:val="C1"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Раздел 2. Царство Бактерии (5ч)</w:t>
      </w:r>
    </w:p>
    <w:p>
      <w:pPr>
        <w:pStyle w:val="C9"/>
        <w:shd w:fill="FFFFFF" w:val="clear"/>
        <w:spacing w:before="0" w:after="0"/>
        <w:jc w:val="both"/>
        <w:rPr>
          <w:bCs/>
        </w:rPr>
      </w:pPr>
      <w:r>
        <w:rPr>
          <w:rStyle w:val="C1"/>
          <w:bCs/>
          <w:color w:val="000000"/>
        </w:rPr>
        <w:t>Тема 2.1. Подцарство Настоящие бактерии (2ч)</w:t>
      </w:r>
    </w:p>
    <w:p>
      <w:pPr>
        <w:pStyle w:val="C9"/>
        <w:shd w:fill="FFFFFF" w:val="clear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Происхождение и эволюция бактерий. Общие свойства  прокариотических организмов. Строение прокариотической клетки, наследственный аппарат бактериальной  клетки. Размножение бактерий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Лабораторные и практические работы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Зарисовка схемы строения прокариотической клетки, схемы размножения бактерий.</w:t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Тема 2.2. Многообразие бактерий (3ч)</w:t>
      </w:r>
      <w:r>
        <w:rPr>
          <w:rStyle w:val="C1"/>
          <w:bCs/>
          <w:color w:val="000000"/>
        </w:rPr>
        <w:t xml:space="preserve"> 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ногообразие форм бактерий. Особенности организации и жизнедеятельности прокариот; распространенность и роль в биоценозах. Экологическая роль и медицинское значение. Профилактика инфекционных заболеваний.   </w:t>
      </w:r>
    </w:p>
    <w:p>
      <w:pPr>
        <w:pStyle w:val="C9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color w:val="000000"/>
        </w:rPr>
        <w:t xml:space="preserve"> 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color w:val="000000"/>
        </w:rPr>
        <w:t>Раздел 3. Царство Гриб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iCs/>
          <w:color w:val="000000"/>
        </w:rPr>
        <w:t>(9ч).</w:t>
      </w:r>
    </w:p>
    <w:p>
      <w:pPr>
        <w:pStyle w:val="C9"/>
        <w:shd w:fill="FFFFFF" w:val="clear"/>
        <w:spacing w:before="0" w:after="0"/>
        <w:jc w:val="both"/>
        <w:rPr>
          <w:bCs/>
          <w:color w:val="000000"/>
        </w:rPr>
      </w:pPr>
      <w:r>
        <w:rPr>
          <w:rStyle w:val="C1"/>
          <w:bCs/>
          <w:color w:val="000000"/>
        </w:rPr>
        <w:t>Тема 3.1. Строение и функции грибов (4ч)</w:t>
      </w:r>
    </w:p>
    <w:p>
      <w:pPr>
        <w:pStyle w:val="C9"/>
        <w:shd w:fill="FFFFFF" w:val="clear"/>
        <w:spacing w:before="0" w:after="0"/>
        <w:jc w:val="both"/>
        <w:rPr>
          <w:rStyle w:val="C1"/>
          <w:i/>
          <w:i/>
          <w:iCs/>
        </w:rPr>
      </w:pPr>
      <w:r>
        <w:rPr>
          <w:rStyle w:val="C1"/>
          <w:color w:val="000000"/>
        </w:rPr>
        <w:t>Происхождение и эволюция грибов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 xml:space="preserve">Особенности строения клеток грибов. Основные черты организации многоклеточных грибов. 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b/>
          <w:iCs/>
          <w:color w:val="000000"/>
        </w:rPr>
        <w:t>Лабораторные и практические работы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</w:rPr>
        <w:t>Строение плесневого гриба мукора.</w:t>
      </w:r>
    </w:p>
    <w:p>
      <w:pPr>
        <w:pStyle w:val="C9"/>
        <w:shd w:fill="FFFFFF" w:val="clear"/>
        <w:spacing w:before="0" w:after="0"/>
        <w:jc w:val="both"/>
        <w:rPr>
          <w:rStyle w:val="C1"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</w:rPr>
        <w:t>Тема 3.2. Многообразие и экология грибов (2ч)</w:t>
      </w:r>
    </w:p>
    <w:p>
      <w:pPr>
        <w:pStyle w:val="C9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Отделы: Хитридиомикота, Зигомикота, Аскомикота, Базидиомикота, Омикота; группа Несовершенные гриб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Особенности жизнедеятельности и распространение. Роль грибов в биоценозах и хозяйственной деятельности человека. Болезнетворные грибы, меры профилактики микозов.</w:t>
      </w:r>
    </w:p>
    <w:p>
      <w:pPr>
        <w:pStyle w:val="C45"/>
        <w:shd w:fill="FFFFFF" w:val="clear"/>
        <w:spacing w:before="0" w:after="0"/>
        <w:rPr/>
      </w:pPr>
      <w:r>
        <w:rPr>
          <w:rStyle w:val="C1"/>
          <w:b/>
          <w:color w:val="000000"/>
        </w:rPr>
        <w:t>Лабораторные и практические работы</w:t>
      </w:r>
      <w:r>
        <w:rPr>
          <w:b/>
          <w:color w:val="000000"/>
        </w:rPr>
        <w:br/>
      </w:r>
      <w:r>
        <w:rPr>
          <w:rStyle w:val="C1"/>
          <w:color w:val="000000"/>
        </w:rPr>
        <w:t>Распознавание съедобных и ядовитых грибов.</w:t>
      </w:r>
    </w:p>
    <w:p>
      <w:pPr>
        <w:pStyle w:val="C45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bCs/>
          <w:color w:val="000000"/>
        </w:rPr>
        <w:t>Тема 3.3. Лишайники</w:t>
      </w:r>
      <w:r>
        <w:rPr>
          <w:rStyle w:val="Appleconvertedspace"/>
          <w:bCs/>
          <w:color w:val="000000"/>
        </w:rPr>
        <w:t> </w:t>
      </w:r>
      <w:r>
        <w:rPr>
          <w:rStyle w:val="C1"/>
          <w:bCs/>
          <w:iCs/>
          <w:color w:val="000000"/>
        </w:rPr>
        <w:t xml:space="preserve">(3ч) </w:t>
      </w:r>
      <w:r>
        <w:rPr>
          <w:rStyle w:val="C1"/>
          <w:color w:val="000000"/>
        </w:rPr>
        <w:t>Понятие о симбиозе. Общая характеристика лишайников. Типы слоевищ лишайников. Особенности жизнедеятельности, распространенность и экологическая роль лишайников.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14"/>
        <w:shd w:fill="FFFFFF" w:val="clear"/>
        <w:spacing w:before="0" w:after="0"/>
        <w:rPr>
          <w:rStyle w:val="C1"/>
          <w:iCs/>
          <w:color w:val="000000"/>
        </w:rPr>
      </w:pPr>
      <w:r>
        <w:rPr>
          <w:rStyle w:val="C1"/>
          <w:b/>
          <w:bCs/>
          <w:color w:val="000000"/>
        </w:rPr>
        <w:t>Раздел 4. Царство Раст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iCs/>
          <w:color w:val="000000"/>
        </w:rPr>
        <w:t>(35 ч).</w:t>
      </w:r>
    </w:p>
    <w:p>
      <w:pPr>
        <w:pStyle w:val="C14"/>
        <w:shd w:fill="FFFFFF" w:val="clear"/>
        <w:spacing w:before="0" w:after="0"/>
        <w:rPr/>
      </w:pPr>
      <w:r>
        <w:rPr>
          <w:rStyle w:val="C1"/>
          <w:iCs/>
          <w:color w:val="000000"/>
        </w:rPr>
        <w:t>Тема 4.1. Группа отделов Водоросли: строение, функции, экология (6ч)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color w:val="000000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C45"/>
        <w:shd w:fill="FFFFFF" w:val="clear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Демонстрация. Схемы строения водорослей различных отделов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Лабораторные и практические работы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bCs/>
          <w:color w:val="000000"/>
        </w:rPr>
        <w:t>Изучение внешнего вида и строения водорослей</w:t>
      </w:r>
    </w:p>
    <w:p>
      <w:pPr>
        <w:pStyle w:val="C9"/>
        <w:shd w:fill="FFFFFF" w:val="clear"/>
        <w:spacing w:before="0" w:after="0"/>
        <w:jc w:val="both"/>
        <w:rPr>
          <w:rStyle w:val="C1"/>
          <w:b/>
          <w:b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bCs/>
          <w:color w:val="000000"/>
        </w:rPr>
        <w:t>Тема 4.2. Отдел Моховидные (2ч)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Лабораторные и практические работы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зучение внешнего вида и строения мхов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color w:val="000000"/>
        </w:rPr>
        <w:t>Тема 4.3. Споровые сосудистые растения: плауновидные, хвощевидные, папоротниковидные (6ч)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C4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C7"/>
        <w:shd w:fill="FFFFFF" w:val="clear"/>
        <w:spacing w:before="0" w:after="0"/>
        <w:rPr>
          <w:rStyle w:val="C1"/>
          <w:b/>
          <w:b/>
        </w:rPr>
      </w:pPr>
      <w:r>
        <w:rPr>
          <w:rStyle w:val="C1"/>
          <w:b/>
          <w:color w:val="000000"/>
        </w:rPr>
        <w:t>Лабораторные и практические работы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000000"/>
        </w:rPr>
        <w:t>Изучение внешнего вида и строения спороносящего хвоща.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000000"/>
        </w:rPr>
        <w:t>Изучение внешнего вида и внутреннего строения папоротников (на схемах).</w:t>
      </w:r>
    </w:p>
    <w:p>
      <w:pPr>
        <w:pStyle w:val="C9"/>
        <w:shd w:fill="FFFFFF" w:val="clear"/>
        <w:spacing w:before="0" w:after="0"/>
        <w:jc w:val="both"/>
        <w:rPr>
          <w:rStyle w:val="C1"/>
          <w:bCs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"/>
          <w:bCs/>
          <w:color w:val="000000"/>
        </w:rPr>
        <w:t>Те</w:t>
      </w:r>
      <w:r>
        <w:rPr>
          <w:rStyle w:val="C1"/>
          <w:bCs/>
          <w:i/>
          <w:iCs/>
          <w:color w:val="000000"/>
        </w:rPr>
        <w:t>м</w:t>
      </w:r>
      <w:r>
        <w:rPr>
          <w:rStyle w:val="C1"/>
          <w:bCs/>
          <w:color w:val="000000"/>
        </w:rPr>
        <w:t>а 4.4. Семенные растения. Отдел Голосеменные (8ч)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C45"/>
        <w:shd w:fill="FFFFFF" w:val="clear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Демонстрация. Схемы строения голосеменных, цикл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развития сосны. Различные представители голосеменных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Лабораторные и практические работы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зучение строения и многообразия голосеменных растений*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зучение строения хвои и шишек хвойных растений (на примере местных видов).</w:t>
      </w:r>
    </w:p>
    <w:p>
      <w:pPr>
        <w:pStyle w:val="C9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rStyle w:val="C44"/>
          <w:bCs/>
          <w:color w:val="000000"/>
          <w:sz w:val="22"/>
          <w:szCs w:val="22"/>
        </w:rPr>
        <w:t>Тема 4.5</w:t>
      </w:r>
      <w:r>
        <w:rPr>
          <w:rStyle w:val="C44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C44"/>
          <w:bCs/>
          <w:color w:val="000000"/>
          <w:sz w:val="22"/>
          <w:szCs w:val="22"/>
        </w:rPr>
        <w:t>Покрытосеменные (Цветковые)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C1"/>
          <w:bCs/>
          <w:color w:val="000000"/>
        </w:rPr>
        <w:t>растения</w:t>
      </w:r>
      <w:r>
        <w:rPr>
          <w:rStyle w:val="Appleconvertedspace"/>
          <w:bCs/>
          <w:color w:val="000000"/>
        </w:rPr>
        <w:t> </w:t>
      </w:r>
      <w:r>
        <w:rPr>
          <w:rStyle w:val="C1"/>
          <w:bCs/>
          <w:iCs/>
          <w:color w:val="000000"/>
        </w:rPr>
        <w:t>(11 часов)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в биоценозах,  жизни человека и его хозяйственной деятельности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>Лабораторные и практические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Изучение строения покрытосеменных растений*.</w:t>
        <w:tab/>
        <w:tab/>
        <w:tab/>
        <w:tab/>
        <w:tab/>
        <w:tab/>
        <w:tab/>
        <w:tab/>
        <w:tab/>
        <w:tab/>
        <w:tab/>
        <w:tab/>
        <w:tab/>
        <w:t>Распознавание наиболее распространенных растений своей местности, определение их систематического положения*.</w:t>
      </w:r>
    </w:p>
    <w:p>
      <w:pPr>
        <w:pStyle w:val="C45"/>
        <w:spacing w:before="0" w:after="0"/>
        <w:rPr>
          <w:color w:val="000000"/>
        </w:rPr>
      </w:pPr>
      <w:r>
        <w:rPr>
          <w:color w:val="000000"/>
        </w:rPr>
        <w:t>Тема 4.6. Эволюция растений (2ч)</w:t>
      </w:r>
    </w:p>
    <w:p>
      <w:pPr>
        <w:pStyle w:val="C45"/>
        <w:spacing w:before="0" w:after="0"/>
        <w:rPr>
          <w:rStyle w:val="C1"/>
        </w:rPr>
      </w:pPr>
      <w:r>
        <w:rPr>
          <w:color w:val="000000"/>
        </w:rPr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  <w:tab/>
        <w:tab/>
        <w:tab/>
        <w:tab/>
        <w:tab/>
        <w:tab/>
        <w:tab/>
        <w:tab/>
        <w:tab/>
        <w:tab/>
        <w:t>Демонстрация. Изображение ископаемых растений, схемы, отображающие особенности их организации.</w:t>
        <w:tab/>
        <w:tab/>
        <w:tab/>
        <w:tab/>
      </w:r>
      <w:r>
        <w:rPr>
          <w:rStyle w:val="C1"/>
          <w:b/>
          <w:color w:val="000000"/>
        </w:rPr>
        <w:t>Лабораторные и практические работы</w:t>
      </w:r>
      <w:r>
        <w:rPr>
          <w:rStyle w:val="C1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роение родословного дерева царства Растения.</w:t>
      </w:r>
    </w:p>
    <w:p>
      <w:pPr>
        <w:pStyle w:val="C45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Раздел 5. Растения и окружающая среда (9ч).</w:t>
      </w:r>
    </w:p>
    <w:p>
      <w:pPr>
        <w:pStyle w:val="C45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Тема 5.1. Растительные сообщества. Многообразие фитоценозов (5ч)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Растительные сообщества – фитоценозы. Видовая и пространственная структура растительного сообщества: ярусность. Роль отдельных растительных форм в сообществе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Демонстрация. Плакаты и видеоролики, иллюстрирующие многообразие фитоценозов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Лабораторные и практические работы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Составление таблиц, отражающих состав и значение отдельных организмов в фитоценозе.</w:t>
      </w:r>
    </w:p>
    <w:p>
      <w:pPr>
        <w:pStyle w:val="C45"/>
        <w:spacing w:before="0" w:after="0"/>
        <w:rPr/>
      </w:pPr>
      <w:r>
        <w:rPr>
          <w:rStyle w:val="C1"/>
          <w:color w:val="000000"/>
        </w:rPr>
        <w:t>Тема 5.2. Растения и человек (2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  <w:tab/>
        <w:tab/>
        <w:tab/>
        <w:t>Демонстрация. Способы использования растений в народном хозяйстве и в быту.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Style w:val="C1"/>
          <w:b/>
          <w:color w:val="000000"/>
        </w:rPr>
        <w:t>Лабораторные и практические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1"/>
          <w:color w:val="000000"/>
        </w:rPr>
        <w:t>Разработка проекта выращивания сельскохозяйственных растений на школьном дворе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Тема 5.3. Охрана растений и  растительных сообществ (2ч) 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Демонстрация. Плакаты и информационные материалы о заповедниках, заказниках, природоохранительных мероприятиях.</w:t>
      </w:r>
    </w:p>
    <w:p>
      <w:pPr>
        <w:pStyle w:val="C45"/>
        <w:spacing w:before="0" w:after="0"/>
        <w:rPr/>
      </w:pPr>
      <w:r>
        <w:rPr>
          <w:b/>
          <w:color w:val="000000"/>
        </w:rPr>
        <w:t>Лабораторные и практические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Разработка схем охраны растений на пришкольной территории.</w:t>
      </w:r>
    </w:p>
    <w:p>
      <w:pPr>
        <w:pStyle w:val="C4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numPr>
          <w:ilvl w:val="0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биологии. 7 класс. 2 часа в неделю (70 часов).</w:t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49"/>
        <w:gridCol w:w="1109"/>
        <w:gridCol w:w="1108"/>
        <w:gridCol w:w="9301"/>
        <w:gridCol w:w="2021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</w:t>
            </w:r>
          </w:p>
        </w:tc>
        <w:tc>
          <w:tcPr>
            <w:tcW w:w="9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т клетки до биосферы. 12 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1.1. Многообразие живых сист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Введение. Разнообразие форм живог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тр. 3-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Уровни организации жиз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Надорганизменные уровни организации жиз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1.2. Ч.Дарвин о происхождении вид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Эволюционное учение Ч.Дарвина. Искусственный отб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-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. Естественный отбо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1-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1.3. История развития жизни на Земл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тория развития жизни на Земле. Подразделение истории Земли на эры и перио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обытия развития жизни в архейскую и протерозойскую э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обытия развития жизни в палеозойскую эр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4-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обытия развития жизни в мезозойскую и кайнозойскую эры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1.4. Систематика живых организм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истематика живых организмов. Искусственная систе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7-1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ая классификация. Современная систематика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1. «Определение систематического положения домашних животных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8-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1 по разделу «От клетки до биосферы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Царство Бактерии. 5 ча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2.1. Подцарство Настоящие бакте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царство Настоящие бактерии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2. «Зарисовка схемы строения прокариотической клетки, схемы размножения бактери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23-2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жизнедеятельности бактерий, их роль в природе и жизни челове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25-2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2.2. Многообразие бактер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царство Архебакте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2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царство Оксифотобакте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28-2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2 по разделу «Царство Бактерии». Промежуточный контро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Царство Грибы. 9 ча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3.1. Строение и функции гриб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жизнедеятельности гриб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32-3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жизнедеятельности грибов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3. «Строение плесневого гриба мукора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33-3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начение грибов в природе и жизни челове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35-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оение и функции грибов. Обобщен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3.2. Многообразие и экология гриб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и экология грибов. Отделы:Хитридиомикота, Зигомикота, Аскомико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36-3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грибов. Отделы: Базидиомикота, Оомикота. Группа Несовершенные грибы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4. «Распознавание съедобных и ядовитых грибо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3.3. Группа Лишайн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лишайник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жизнедеятельности лишайников, их роль в природе и жизни челове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45-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3 по разделу «Царство Грибы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Царство Растения. 35 ча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1. Группа отделов Водоросли; строение, функции, эколог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щие признаки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щая характеристика водорос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52-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ология и значение водорослей. 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5. «Изучение внешнего вида и строения водоросле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55-5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водорос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58-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водорос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60-6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4 по темам «Царство Грибы. Низшие растения». Промежуточный контро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2. Отдел Моховид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сшие растения. Отдел Моховид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63-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 Моховидные.  </w:t>
            </w:r>
            <w:r>
              <w:rPr>
                <w:i/>
                <w:color w:val="000000"/>
              </w:rPr>
              <w:t>Л.р.6. «Изучение внешнего вида и строения мхо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66-6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3. Споровые сосудистые растения: плауновидные, хвощевидные, папоротниковид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поровые сосудистые растения. Отдел Плауновид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70-7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 Хвощевидные. </w:t>
            </w:r>
            <w:r>
              <w:rPr>
                <w:i/>
                <w:color w:val="000000"/>
              </w:rPr>
              <w:t>Л.р.7. «Изучение внешнего вида и строения спороносящего хвоща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73-7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тдел Папоротниковид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76-7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тдел Папоротниковидные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8. «Изучение внешнего вида и внутреннего строения папоротнико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77-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жизненных циклов споров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5 по темам «Отдел Моховидные. Споровые сосудистые растения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4. Семенные растения. Отдел Голосемен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исхождение и особенности организации голосемен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2-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оение голосемен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хвой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4-85,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голосеменных растений.</w:t>
            </w:r>
          </w:p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Л.р.9. «Изучение строения и многообразия голосеменных растени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6-8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голосеменных растений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10. «Изучение строения хвои и шишек хвойных растени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6-8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начение голосеменных растений в природе и жизни челове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голосеменных и споров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6 по теме «Отдел Голосеменные». Промежуточный контро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5. Покрытосеменные (цветковые) раст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исхождение и особенности организации покрытосемен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0-9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оение покрытосемен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3-9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оение покрытосеменных растений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11. «Изучение строения покрытосеменных растени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4-9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покрытосеменных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5-9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покрытосеменных растений. Класс Однодольные. Семейство Лилей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 Однодольные. Семейство Злаков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8-9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о Крестоцвет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9,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о Розоцвет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9,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о Пасленов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99, 1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рытосеменных растений в природе и жизни человека.</w:t>
            </w:r>
          </w:p>
          <w:p>
            <w:pPr>
              <w:pStyle w:val="C45"/>
              <w:spacing w:lineRule="auto" w:line="276" w:before="0" w:after="0"/>
              <w:rPr/>
            </w:pPr>
            <w:r>
              <w:rPr>
                <w:i/>
                <w:color w:val="000000"/>
              </w:rPr>
              <w:t>Л.р.12. «Распознавание наиболее распространенных растений своей местност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чет №7 по теме «Покрытосеменные растения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6. Эволюция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Эволюция раст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03-10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волюция растений.  </w:t>
            </w:r>
            <w:r>
              <w:rPr>
                <w:i/>
                <w:color w:val="000000"/>
              </w:rPr>
              <w:t>Л.р.13. «Построение родословного древа царства Раст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04-1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Растения и окружающая среда. 9 ча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1. Растительные сообщества. Многообразие фитоценоз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стения и окружающая среда. Растительное сообщество. Структура сообщест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08-1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фитоценоз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11-1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фитоценоз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14-11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оль отдельных растительных форм в сообществе.</w:t>
            </w:r>
          </w:p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.р.14. «Составление таблиц, отражающих состав и значение отдельных организмов в фитоценозе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2. Растения и челове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стения и челове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18-1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стения и человек.</w:t>
            </w:r>
          </w:p>
          <w:p>
            <w:pPr>
              <w:pStyle w:val="C45"/>
              <w:spacing w:lineRule="auto" w:line="276" w:before="0" w:after="0"/>
              <w:rPr/>
            </w:pPr>
            <w:r>
              <w:rPr>
                <w:i/>
                <w:color w:val="000000"/>
              </w:rPr>
              <w:t>Л.р.15. «Разработка проекта выращивания культурных растений на школьном дворе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3. Охрана растений и растительных сообщест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храна растений и растительных сообществ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храна растений и растительных сообществ.</w:t>
            </w:r>
          </w:p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Л.р16. «Разработка схем охраны растений на пришкольной территори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21-1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ый ур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123-12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C4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60"/>
    </w:pPr>
    <w:rPr>
      <w:rFonts w:cs="Calibri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40:00Z</dcterms:created>
  <dc:creator>Школа</dc:creator>
  <dc:description/>
  <dc:language>en-US</dc:language>
  <cp:lastModifiedBy>валерик</cp:lastModifiedBy>
  <cp:lastPrinted>2020-09-05T22:00:00Z</cp:lastPrinted>
  <dcterms:modified xsi:type="dcterms:W3CDTF">2021-10-09T15:40:00Z</dcterms:modified>
  <cp:revision>2</cp:revision>
  <dc:subject/>
  <dc:title/>
</cp:coreProperties>
</file>