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ланируемые результаты  осво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ржание учебного предмета</w:t>
      </w:r>
    </w:p>
    <w:p>
      <w:pPr>
        <w:pStyle w:val="Normal"/>
        <w:spacing w:before="0" w:after="0"/>
        <w:ind w:right="-70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лендарно - тематическое планирование.</w:t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нормативно-правовыми  документ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17.12.2010г. № 1897 « Об утверждении  и введении в действие федерального государственного стандарта основ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29.12. 2014г. № 1644 «  О внесении изменений в приказ Минобрнауки от 17.12.2010г. № 1897 « Об утверждении и вве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от 31.12.2015г. № 1577 « О внесении изменений в федеральный государственный образовательный стандарт основного общего образования, утверждённый приказом Минобрнауки от 17.12. 2010г. № 1897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от 03.03.2016г. № 08-334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от 28.10 2015г. № 08-1786 « О рабочих программах учебных предметов».</w:t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70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</w:t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80" w:hanging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 роли   техники   и   технологий   для   прогрессивного   развития  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редставления о техносфере, сущности технологической культуры и культуры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остребованности на рынке труд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применимости технологии, в том числе с позиций экологической защищ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и  анализировать разработку  и  /  или  реализацию  технологических проектов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щих 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характеристики современного рынка труда, описывать цикл жизни профессии, характеризовать новые и умирающие профессии, в том числе на предприятиях региона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ситуацию на региональном рынке труда, называть тенденции ее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8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пецифику социальных технологий, пользуясь произвольно избранными примерами, характеризовать тенденции развития социальных технологий в 21 веке, характеризовать профессии, связанные с реализацией социа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объявления предлагающих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ять социальное значение групп профессий, востребованных на региональном рынке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условия использования технологии в том числе с позиций экологической защищ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результаты и последствия своих решений, связанных с выбором и реализацией собственной образовательной траек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4" w:leader="none"/>
        </w:tabs>
        <w:spacing w:lineRule="auto" w:line="225" w:before="0" w:after="0"/>
        <w:ind w:left="0" w:firstLine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;</w:t>
      </w:r>
    </w:p>
    <w:p>
      <w:pPr>
        <w:sectPr>
          <w:type w:val="nextPage"/>
          <w:pgSz w:w="11906" w:h="16838"/>
          <w:pgMar w:left="1000" w:right="566" w:gutter="0" w:header="0" w:top="142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28" w:before="0" w:after="0"/>
        <w:ind w:left="567" w:right="2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атывать и / или реализовывать специализированный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.</w:t>
      </w:r>
    </w:p>
    <w:p>
      <w:pPr>
        <w:sectPr>
          <w:type w:val="nextPage"/>
          <w:pgSz w:w="11906" w:h="16838"/>
          <w:pgMar w:left="860" w:right="846" w:gutter="0" w:header="0" w:top="854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8 класс (35 </w:t>
      </w:r>
      <w:r>
        <w:rPr/>
        <w:t>часов)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-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ворческих проектов. Этапы  выполнения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 выполнения творческого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 Защита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потребност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 Способ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женерные коммуникации в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ы водоснабжения и канализации: конструкция и эле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его использ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работе с электроприбо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электронагревательные прибо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технических и электронных приборов на окружающую среду 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ом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шивка лентами. Практическая работа по выполнению образцов вышивки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само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тивы выбора профессии. Профессиональная пригодность. Профессиональная п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640" w:right="646" w:gutter="0" w:header="0" w:top="854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851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21:00Z</dcterms:created>
  <dc:creator>Секретарь</dc:creator>
  <dc:description/>
  <dc:language>en-US</dc:language>
  <cp:lastModifiedBy>Пользователь</cp:lastModifiedBy>
  <cp:lastPrinted>2018-10-20T11:21:00Z</cp:lastPrinted>
  <dcterms:modified xsi:type="dcterms:W3CDTF">2018-10-20T08:21:00Z</dcterms:modified>
  <cp:revision>2</cp:revision>
  <dc:subject/>
  <dc:title/>
</cp:coreProperties>
</file>