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289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2"/>
          <w:lang w:val="ru-RU" w:eastAsia="en-US"/>
        </w:rPr>
      </w:pPr>
      <w:r>
        <w:rPr>
          <w:b/>
          <w:sz w:val="36"/>
          <w:szCs w:val="32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ru-RU" w:eastAsia="en-US"/>
        </w:rPr>
        <w:t>учебно- воспитательной работы МБОУ «Кулларская СОШ»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ru-RU" w:eastAsia="en-US"/>
        </w:rPr>
        <w:t>на 2021-2022  учебный год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Проблема, над которой работает школа: </w:t>
      </w:r>
      <w:r>
        <w:rPr>
          <w:b/>
          <w:sz w:val="28"/>
          <w:szCs w:val="28"/>
          <w:lang w:val="ru-RU" w:eastAsia="en-US"/>
        </w:rPr>
        <w:t xml:space="preserve">«Учиться самому, чтобы учить других »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1.  Анализ работы МБОУ «Кулларская СОШ» за 2020-2021 учебный год и задачи педагогического коллектива школы на новый учебный год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Педколлектив МБОУ «Кулларская СОШ»  в 2020-2021  учебном году работала в условиях недопущения распространения корановирусной инфекции и соблюдения определеных санитарных норм и правил. Выполняя поставленные на учебный год задачи, педколектив  добился определенных результатов в повышении знаний, выработке умений и навыков уч-ся  и укреплении их дисциплины. В начале учебного года в школе обучались 281  уч-ся, а в конце 284, из которых 110  окончили школу на «4» и «5», что составляет 38,7 % (42,8%, что на 4,1% меньше чем в прошлом учебном году) обучающихся. Награждены похвальными грамотами  3  уч-ся 9 класса,  которым  вручены  аттестаты  особого образца( с отличием),1 уч-ся 11 класса награждена  медалью «За особые успехи в учении» с вручением аттестата особого образца (с отличием),  похвальными листами  37  уч-ся  2-8,10 классов и благодарствеными  листами 18  уч-ся 1-8 классов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Выпущены из 11-го класса все  6  обучающийся  с вручением аттестата о среднем общем образовании.  Из них поступили в ВУЗы- 3 чел, ССУЗы-  3  чел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Все 17  обучающийся 9 класса, допущеные к государственой итоговой аттестации сдали ОГЭ по русскому языку и математике. Им вручены аттестаты об основном общем образовании и переведены в 10кл. Из них поступили в ССУЗы - 5, курсы - 1       принят в 10 класс - 8, дома-  3 .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За лето выбыло 14 ,  а прибыло 12     обучающийся. В течение учебного года  прибыло  19  , а выбыло 18 .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Необходим большей практической направленности в обучении, лучшего использования Интернета, компьютерной техники, применения современных образовательных технологий. Обучающиеся школы принимали активное  участие в мероприятиях муниципального  и регионального  уровней: олимпиады, конкурсы и добились ряда достижений. На  муниципальном этапе олимпиад  6    обучающихся школы заняли    4   призовых и 2 первых  мест по      предметам русская литература и родная (лезгинская) литература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учающиеся школы добились больших успехов, участвуя в спортивных соревнованиях районного уровня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На повторный год обучения оставлен   учайщийся  5б класса  Магамедбеков Равил,  как  неуспевающий  по многим предмет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Решением врачебной комиссии, обучающийся 4кл. Дадашев Назир был охвачен домашним обучением. Он переведен в 5  класс.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За учебный год успеваемость по школе  99,6%,   качество 38,7% , посещаемость  94,90% .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Дисциплина обучающихся  нуждается в улучшении, работа классных руководителей требует постоянного контроля и улучшения, необходима тесная и регулярная связь с родителями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Учитывая эти, и ряд других недостатков, имеющих место в работе педагогического коллектива, на 2021-2022  учебный год ставятся следующие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должить работу по достижению лучшего качества образования через приме-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нение передовых технологий, Интернета и других эффективных форм обучения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2.  Учитывать возрастные особенности обучающихся при проведении уроков, вести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регулярную работу со слабоуспевающимися и одаренными детьми. Лучше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организовать прохождение элективных курсов, предпрофильную подготовку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3.  Поднять уровень работы классных руководителей. Работать в требуемом           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заимодействии  с родителями. Содействовать воспитанию и развитию человека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как свободной, ответственной и творческой личности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4.   Продолжить работу по оформлению школы, по оборудованию и обновлению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учебных кабинетов. Улучшить кружковую работу. Развивать чувство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бережливости к школьному и личному имуществу, зеленным насаждениям в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классах и на территории школы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5.  Добиться повышения образовательного потенциала педагогов через курсы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повышения квалификации, семинары по обмену опытом, наставничество и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самообразова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нять участие в реализации приоритетных направлений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«Современая школа», «Успех каждого ребенка», «Цифровая образовательна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среда», «Учитель будущего», «Помощь семьям, имеющим детей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сему педколлективу продолжить   работу в единой образовательной сети                                </w:t>
      </w:r>
      <w:r>
        <w:rPr>
          <w:b/>
          <w:sz w:val="28"/>
          <w:szCs w:val="28"/>
          <w:lang w:val="ru-RU" w:eastAsia="en-US"/>
        </w:rPr>
        <w:t>« Дневник.ру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учетом санитарно- эпидемиологической обстановки, в связи с  режимом повышеной готовности,  реализовать образовательные программы.</w:t>
      </w:r>
    </w:p>
    <w:p>
      <w:pPr>
        <w:pStyle w:val="Normal"/>
        <w:ind w:left="58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.  Режим работы педагогического и ученического коллективов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Работа в школе – учебные занятия начинаются с 8-00 часов. 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Школа работает в одну  смену. Продолжительность уроков 45 мин. В первых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классах 35 мин. Перерывы  по 10 мин., большая  перемена 20 мин. (В зимнее время,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в связи с тепловым режимом в школе, могут быть изменено время начала,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продолжительность  уроков и перемен по решению дирекции школы). Уроки 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внеклассные  мероприятия проводятся до 17-00 часов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Внеклассные мероприятия, спортивные соревнования, праздники и общешкольные 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линейки проводятся в соответствии с планом внеклассной работы школы и п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утвержденным графика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Для проведения воспитательной работы и осуществления классного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делопроизводства руководителями классов назначаютс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а Ахмедова Д.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б   Магомедова С.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а   Керимова Р.Н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б   Магамедагаева Л.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3    Ромазанова И.М.                            8а   Шарифова Г.Н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4а   Казиева Н.К.                                  8б  Керимова Д.И.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4б  Гаджибабаева А.К.                         9а   Ахмедова З.Б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5а   Муслимова Т.К.                             9б   Ахмедов Р.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5б   Абдуллаев М.М.                            10   Шерифов В.З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6 а   Керимова Ш.М.                             11   Гаджиева Э.Р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6б   Керимова З.А.                                 </w:t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7а   Набиева Э.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7б   Шангарова Т.С.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оборудования учебных кабинетов, сохранения имущества и мебели в них, а также для рационального использования возможностей учебных кабинетов при проведении уроков назначить заведующими кабинетами следующих учителей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 Каб. матем.  Кафарова Н.Т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         физики   Шахпазова К.М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3.          русск.яз. и лит. Керимова З.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         химии  Керимова  Д.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         биологии Ахмедов Р.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         географии  Исрафилова З.Э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7.          ист. и обществ.  Шарифова Г.Н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         родн. языков Ахмедова  З.Б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          ИЗО Дженетханов Л.Э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0.        ОБЖ  Алиев А.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.         информатики  Агабалаев А.Ю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          нач. кл. Ромазанова И.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.         иностр. языков  Гаджиева Э.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         музыки Шарифов А.З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ование учебными мастерскими возлагается на учителя труда Дженетханова Л.Э. и заведование учебно- опытным участкам на учителя Ахмедова Р.А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здать из числа уч-ся по их интересам спортивные секции и назначить руководителем учителя  физкультуры Гаджиагаева А.Н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 xml:space="preserve">                                  </w:t>
      </w:r>
      <w:r>
        <w:rPr>
          <w:b/>
          <w:sz w:val="28"/>
          <w:szCs w:val="28"/>
          <w:lang w:val="ru-RU" w:eastAsia="en-US"/>
        </w:rPr>
        <w:t xml:space="preserve">3.  Осуществление всеобуча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Ответств. за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ет детей выбывающихся в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в течении 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Директор и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-2. 09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т детей, подлежащих обучению в шко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рт 2022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до 31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тор 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прохождения подготовительного курса по 100 часовой программе уч-ся, подлежащих принятию в 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прель –май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Кл.рук.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подготовкой документации на принятых в школ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Август –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сентябрь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Кл.ру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ем детей в 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Март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30.08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плектация клас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август –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ентябрь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Директо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кл.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.08-02.09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едение личных дел уч-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ентябрь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Кл.рук.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делопроиз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4. Организация учебно-воспитательной работы с обучающимися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тветств.за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одготовка педколлектива и уч-ся к проведению праздника  «День  знаний» и его про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август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01.09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дирекция пед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01.09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ервых уроков посвящ. соблюдению обучающимися правил личной гигиены в условиях распространения коронавирусной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01.09.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ру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ме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01.09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единого режима работы школы: составление расписания уроков, графиков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20.09.21г. стаби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ланирование работы спортсекций и круж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едагог- организатор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0.09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ученического комитета школы и других самодеятельных объ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едагог-организатор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ионервож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.09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стенной печ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организато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м. кл.рук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10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ть критерии, по которым будут соревноваться классные коллекти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дагог-организато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овать соревнования между классными коллективами /дисциплина, учеба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организато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кл.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и проведение предметных олимпиа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октябрь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зам.дир.п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УВР и предме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октябрь-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суждение на оперативных совещаниях вопросов выполнения и состояния работы ученических организаций, работы кружков, спорт секций и других мероприят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ставление графиков консультаций по подготовке уч-ся к сдаче ЕГЭ и ОГЭ. Проведение в школе пробных ЕГЭ и О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жечетверт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семинарских занятий с учителями 1-х классов по ФГОС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й-июн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-с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.дир.поУВР 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-июнь   август-сент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</w:t>
      </w:r>
      <w:r>
        <w:rPr>
          <w:b/>
          <w:sz w:val="28"/>
          <w:szCs w:val="28"/>
          <w:lang w:val="ru-RU" w:eastAsia="en-US"/>
        </w:rPr>
        <w:t xml:space="preserve">5.  Работа с учительскими кадрами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2"/>
        <w:gridCol w:w="1440"/>
        <w:gridCol w:w="1832"/>
        <w:gridCol w:w="179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Ответств. за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твердить план учебно-воспитательной работы и учебный план на 2021-2022  уч.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1.08.21г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едсове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31.08.2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пределение учебной нагрузки. Организация учеб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март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авгу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рофко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мар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.08.2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ставление и утверждение классных учебно- воспитательных планов, тематических планов по предме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август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ентябр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едагог- организатор зам.дир.поУ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л.рук.пред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.09.2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методсовета и предметных методсекций, планирование их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август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редс.методс, зам.дир.поУВ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.08.2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ение графика прохождения курсов повышения квалификации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огласно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графику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Р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наставничества и оказание помощи молодым учи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сентябрь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к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-10.2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осуществление контроля (мониторинга) работы учителей по критериям их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те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го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- организа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уществления контроля за работой классных руководителей, рук. кружков, спорт с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те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го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дагог-организато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суждение вопросов исполнит. дисциплины учителей школы на оперативных совещ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 план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 xml:space="preserve">                          </w:t>
      </w:r>
      <w:r>
        <w:rPr>
          <w:b/>
          <w:sz w:val="28"/>
          <w:szCs w:val="28"/>
          <w:lang w:val="ru-RU" w:eastAsia="en-US"/>
        </w:rPr>
        <w:t xml:space="preserve">6.  Работа с родительской общественностью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25"/>
        <w:gridCol w:w="1840"/>
        <w:gridCol w:w="1974"/>
        <w:gridCol w:w="14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Сроки   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провед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. з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общешкольного родительского собрания по итогам работы педколлектива в прошлом учебном году и состояние учебы детей в новом учебном году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ноябрь 2021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февраль 2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ирекц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классных родительских собраний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Ежечетвертно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кл. рук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заседаний родительского комитет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ноябрь –ма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тор, педагог-организато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помощи семьям, нуждающимся в педагогической и материальной помощ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в течение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уч.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дирекци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о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меть тесную связь с родителями уч-ся, занимающихся слабо и пропускающих зан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чес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дагог-организатор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кл.ру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</w:t>
      </w:r>
      <w:r>
        <w:rPr>
          <w:b/>
          <w:sz w:val="28"/>
          <w:szCs w:val="28"/>
          <w:lang w:val="ru-RU" w:eastAsia="en-US"/>
        </w:rPr>
        <w:t xml:space="preserve">7.  Организация работы дирекции школы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5"/>
        <w:gridCol w:w="1840"/>
        <w:gridCol w:w="1772"/>
        <w:gridCol w:w="17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. за проведен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дание приказа о распределении обязанностей должностных лиц в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авгус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.08.2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Еженедельное и месячное планирование работы дирекции школы для осуществления контроля за учебно- воспитательным процессом и хозяйственной деятельностью школ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еженедельн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   замест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еженедельн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 xml:space="preserve">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ежемесяч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и руководство учебным процессом: посещение уроков, проверка подготовки учителей к урокам, посещение классных часов, кружков занятий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замест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регуляр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хозяйственной деятельностью школы: ежемесячное обсуждение работы технического персонала, контроль за бесперебойной работой систем: тепло, электро и водоснабжения,  содержание в надлежащем санитарном состоянии помещений и территорий; контроль за сохранностью и использованием имущества и инвентаря; обеспечения пожарной безопасности; усилить охрану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в те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учебного год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, завхо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регуляр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в деле оборудования и усовершенствования учебных кабинетов, лабораторий, обеспечением учебного процесса учебными пособи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жечетвертн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директор зам.дир.поУВ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суждение на педагогических советах и совещаниях вопросов учебно-воспитательной работ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о план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замест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и руководство за работой заместителей директора и других служащих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истематичес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ддержание связи с организациями, имеющими отношение к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и замест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четность по контингенту и работе школы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в соответств.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период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здать все необходимые условия для организиции горячего питания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31.08.21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, завхо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 xml:space="preserve">                             </w:t>
      </w:r>
      <w:r>
        <w:rPr>
          <w:b/>
          <w:sz w:val="28"/>
          <w:szCs w:val="28"/>
          <w:lang w:val="ru-RU" w:eastAsia="en-US"/>
        </w:rPr>
        <w:t xml:space="preserve">8.  Работа педагогического совета.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ветств. з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провед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-ое заседание педсовет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1. Выборы постоянного секретаря педсове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2. Анализ работы школы и пути ее улучшения. Развитие школы в новом учебном году, в соответствии с развитием образования в район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3. Утверждение плана учебно-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воспитательной работы на 2021-2022 уч.го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4. Утверждение учебного плана 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распределенной нагрузки учителей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ru-RU" w:eastAsia="en-US"/>
              </w:rPr>
              <w:t xml:space="preserve">Утверждение состава методсовета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ие рабочих програм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Разно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.0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31 .08.2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ind w:left="433" w:hanging="433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1. «Современый урок в рамках реализации ФГОС   ООО. Воспитательный аспект урока»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2. Раз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.дир.поУВ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11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1. «Формирование и развитие творческого потенциала педагогов в условиях реализации ФГОС НОО, ФГОС ООО, ФГОС  СОО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2. «Формирование система работы ОУ по повышению качества подготовки учащихся к итоговой атестации в форме ОГЭ  и ЕГЭ на уровне ООО и СОО»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3. Разное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01.22г.</w:t>
            </w:r>
          </w:p>
        </w:tc>
      </w:tr>
      <w:tr>
        <w:trPr>
          <w:trHeight w:val="2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1. «Система оценки качества  образовательного результата: проблема професионального единства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2. Раз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дагог- организато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03.22г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1. Ознакомление учителей с положением 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промежуточной и итоговой аттестаци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 xml:space="preserve">обучающихся. О подготовке к сдаче ЕГЭ и ОГЭ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2. О порядке окончания 2021-2022 уч.года 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проведении государственной (итоговой)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аттестации обучающихся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3. О допуске уч-ся 9-го, 11-го  кл. к итоговой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аттестации и переводе учащихся 1-х клас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 202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 202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04.22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05.2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05.2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-ое заседание педсов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 xml:space="preserve">Повестка: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1. О переводе уч-ся 2-8, 10 классо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2. О выпуске уч-ся 9-х  кл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6.3. О выпуске уч-ся 11-го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06.22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06.22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06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        кл.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06.22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06.22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06.22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b/>
          <w:sz w:val="28"/>
          <w:szCs w:val="28"/>
          <w:lang w:val="ru-RU" w:eastAsia="en-US"/>
        </w:rPr>
        <w:t xml:space="preserve">9. Совещание при директоре 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</w:t>
            </w:r>
            <w:r>
              <w:rPr>
                <w:lang w:val="ru-RU" w:eastAsia="en-US"/>
              </w:rPr>
              <w:t xml:space="preserve">Наименование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ветств. за провед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1. Об организованном начале нового учебного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год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2. Распределение функциональных обязанностей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среди администраци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3. О проведение праздника «День зна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.08.2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1. Результаты работы педколлектива за период с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01.09. по 15.09.2021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2. О работе классных рук. с классным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коллективами и родителя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3. Состояние документации (журналов, личных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дел уч-ся, дневник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.09.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1. О завершении 1-четвер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2. Работа  школьной библиотеки. Состояние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обеспеченности уч-ся учебника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3. Состояние оздоровительной, спортивно-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массовой работы с уч-ся.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3.4. О подготовке и проведении предметных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олимпиад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4.1. О проведении общешкольного родительског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собра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.2. Состояние кабинетов и лабораторий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эффективное использование учебно-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материальной базы, соблюдение техник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 xml:space="preserve">безопасности, охраны труда работников и уч-ся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3. Анализ УВД за 1-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1. Творческий отчет кл.рук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2. О проведении новогоднего праздни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3. Проведение инструктажа по технике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безопасност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4. Об организованном завершении 1-го учебного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полуг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1. Отчет о выполнении учебных программ за 1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полугоди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2. Анализ учебно-воспитательной деятельности за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-полугоди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3. О состоянии рабочих тетрадей по математике и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русскому языку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6.4. О проведении пробных экзаменов по ЕГЭ и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7.1. Использование новых информационных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технологий в УВП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7.2. Учком и его деятельность в школе.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 xml:space="preserve">Самоуправление в школе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3. Обсуждение состояния преподавани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.1. О состоянии работы социально-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психологической служб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2. РДШ в школ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3. О завершении 3-четвер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1. Подготовка к итоговой аттестации уч-с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2. Обсуждение результатов проверочных к/р по ..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ВП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.1. О подготовке и проведении промежуточной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</w:t>
            </w:r>
            <w:r>
              <w:rPr>
                <w:lang w:val="ru-RU" w:eastAsia="en-US"/>
              </w:rPr>
              <w:t>аттестации уч-ся. Сдача ЕГЭ и ОГЭ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.2. Раз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900" w:hanging="90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900" w:hanging="90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900" w:hanging="90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900" w:hanging="90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900" w:hanging="90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900" w:hanging="90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</w:t>
      </w:r>
      <w:r>
        <w:rPr>
          <w:b/>
          <w:sz w:val="32"/>
          <w:szCs w:val="32"/>
          <w:lang w:val="ru-RU" w:eastAsia="en-US"/>
        </w:rPr>
        <w:t>План внутришкольного руководства и контроля за учебно-    воспитательной работой в МБОУ «Кулларская СОШ»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t xml:space="preserve">                                  </w:t>
      </w:r>
      <w:r>
        <w:rPr>
          <w:b/>
          <w:sz w:val="32"/>
          <w:szCs w:val="32"/>
        </w:rPr>
        <w:t>на 2021-2022 учебный год.</w:t>
      </w:r>
      <w:r>
        <w:rPr>
          <w:sz w:val="32"/>
          <w:szCs w:val="32"/>
        </w:rPr>
        <w:t xml:space="preserve"> 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21"/>
        <w:gridCol w:w="2846"/>
        <w:gridCol w:w="21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ие кабинет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спределение учебной нагрузки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е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расписания и графика дежурства учителе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 учебно-педагогической деятельности на 2020-2021уч. год и планирование задач педколлектива на новый уч. год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инар по ведению журнал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плана контроля за учебно- воспитательным процесс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ие тематического планирова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подготовленности учебных кабинетов к новому учебному году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обеспеченности учебниками библиотеки школ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частие педколлектива в августовских педчтениях и в совещании в администрации райо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бота по формированию Центра естественно –научной и технологической направленности «Точка тоста» по дополнительной образовательной программе.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Сентябр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чное начало нового учебного года «День знаний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рка обеспеченности учебниками и учебными пособиями всех классов, составление списков недостающих учебников, организация их приобретения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графиков внеклассных мероприятий, открытых урок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ие «Доски Почета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дача классных журналов с предварительным инструктажем по их ведению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вещание при директоре по результатм работы за период с 01 по 14.09.20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учебных кабинет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новление стендов в методкабинет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стенной печат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 кл. 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организации ЕГЭ и ОГЭ, ВП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обеспеченности ресурсами учебных предмет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роприятия к Году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Работа  Центра естественно –научной и технологической направленности «Точка тоста» по дополнительной образовательной программе.   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Октябрь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ещение уроков, проверка работы библиотек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рафик школьных предметных олимпиад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ходные к/р по русскому языку и математике 2- 4, 5-11 к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уровня преподавания НВП, ОБЖ и географи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рка тетрадей по русскому языку и математике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состояния журнал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кл. руководителе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и организации ЕГЭ и ОГЭ, ВП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роприятия, посвященные Году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бота  Центра естественно –научной и технологической направленности «Точка тоста» по дополнительной образовательной программе.   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Ноябрь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уровня преподавания истории и обществозана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5-11, иностр. яз.  во 2- 4 к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школьных предметных олимпиад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посещаемости уч-ся 1- 4, 5-11 к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тетрадей по иностр.яз. родн.яз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en-US"/>
              </w:rPr>
              <w:t xml:space="preserve">2-11 кл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и организации ЕГЭ и ОГЭ, ВП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ные  недел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роприятия к Году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бота  Центра естественно –научной и технологической направленности «Точка тоста» по дополнительной образовательной программе.   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ru-RU" w:eastAsia="en-US"/>
              </w:rPr>
              <w:t>Декабрь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качества знаний и уровня преподавания физики, химии, биологи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должение предметных недель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районных олимпиада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к/р по иностранным языкам. Проверка рабочих тетрадей по иностранным языкам 2 -11 кл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клас. 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и организации ЕГЭ и ОГЭ, ВП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роприятия посвященные  Году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Январь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уровня преподавания информатики в 10-11 кл., 10-11 кл.,д/лит., 10-11 к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состояния учебников.          Операция  «Живи, книга!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сти поправки в расписание уроков в связи с началом 2 полугод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ные недел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кл. 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 и организации ЕГЭ, ОГЭ и ВП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классных журнал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выполнения тематического планирования пед. коллективо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уровня преподавания музыки, технология в 2- ,4 5-11 кл. родн. языков в 5-11 кл (к/р)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рка уровня преподав. русск. яз. и математ. В 1- 4, 5-11 кл., контрольные работы по предметам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к/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, учебной мастерской, учебных кабинет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должение предметных недель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и организации ЕГЭ , ОГЭ и ВП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 работы в 1 -2 класс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ные работы фр.яз. англ.яз.3-11к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должение предметных недель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внекл. работы по физкультуре, работы кружк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кл. 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и организации ЕГЭ, ОГЭ и ВП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ониторинг работы  Центра естественно –научной и технологической направленности «Точка тоста» по дополнительной образовательной программе.   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контрольных работ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по русскому языку 2 – 11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борка экзаменационного материала промежуточной и итоговой аттестации уч-ся 1 – 11 к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работы кл. 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подготовке и организации ЕГЭ, ОГЭ и ВП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Май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дготовка к итоговой аттестации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межуточная и итоговая аттестация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-ся 1-4, 5-11 к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ка учебников, подготовка к их сдаче. Операции «Живи, Книга!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рка кл. журналов и личных дел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-с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ведение итогов успеваемости уч-ся за 2021-22 уч. год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ем отчетов кл. рук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по организации и сдаче ЕГЭ, ОГЭ и ВП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ем отчетов предметников, кл. рук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. ка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профком 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, РМ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МО 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стр. шк.,      зав.кабинет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л.рук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   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 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, зам.дир. по УВР, 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в библиотек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УВ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УВ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 ЗД 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. шк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С 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, зам.дир. по УВР, 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УВР 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МО 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ники и РМО 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, зам.дир. по УВР, 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ЗД 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МО и 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МС предметни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, зам.дир. по УВР, 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МС предметни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В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. шк. Предмет., кл. 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кл. рук. 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129" w:right="-12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129" w:right="-12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, кл. 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МО предметни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В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УВ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РМ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,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УВР, предм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, зам.дир. по УВР, руководитель Цент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ЗД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Д по УВР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 кл. 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 кл.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Д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05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1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1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05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20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05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истематичес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15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-30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10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25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истематически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 xml:space="preserve">Регуляр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гулярно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истематичес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 РУ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гулярно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-15.0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ледня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-30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-15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До 15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-30.05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гуляр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ец месяц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Конец месяц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</w:t>
      </w:r>
      <w:r>
        <w:rPr>
          <w:sz w:val="32"/>
          <w:szCs w:val="32"/>
          <w:lang w:val="ru-RU" w:eastAsia="en-US"/>
        </w:rPr>
        <w:t xml:space="preserve">Зам. дир. по УВР                        /Джафарова Т.Д./                            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212"/>
        <w:gridCol w:w="2304"/>
        <w:gridCol w:w="2017"/>
      </w:tblGrid>
      <w:tr>
        <w:trPr>
          <w:trHeight w:val="1658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708"/>
                <w:tab w:val="left" w:pos="4324" w:leader="none"/>
              </w:tabs>
              <w:spacing w:lineRule="auto" w:line="360"/>
              <w:ind w:left="2889" w:right="1794" w:hanging="1085"/>
              <w:rPr/>
            </w:pPr>
            <w:r>
              <w:rPr>
                <w:b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ШКОЛЫ НА </w:t>
            </w:r>
            <w:r>
              <w:rPr>
                <w:sz w:val="24"/>
                <w:u w:val="single"/>
              </w:rPr>
              <w:t xml:space="preserve">2021-2022 </w:t>
            </w:r>
            <w:r>
              <w:rPr>
                <w:b/>
                <w:sz w:val="24"/>
              </w:rPr>
              <w:t>УЧЕБНЫЙ ГОД</w:t>
            </w:r>
          </w:p>
        </w:tc>
      </w:tr>
      <w:tr>
        <w:trPr>
          <w:trHeight w:val="828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ное руководство</w:t>
            </w:r>
          </w:p>
          <w:p>
            <w:pPr>
              <w:pStyle w:val="TableParagraph"/>
              <w:ind w:left="602" w:right="598" w:hanging="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>
          <w:trHeight w:val="7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35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3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70815</wp:posOffset>
                      </wp:positionV>
                      <wp:extent cx="1828800" cy="7620"/>
                      <wp:effectExtent l="0" t="0" r="0" b="0"/>
                      <wp:wrapTopAndBottom/>
                      <wp:docPr id="2" name="doc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3" fillcolor="black" stroked="f" o:allowincell="t" style="position:absolute;margin-left:85.1pt;margin-top:13.45pt;width:143.95pt;height:0.5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spacing w:val="-4"/>
                <w:sz w:val="24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spacing w:lineRule="exact" w:line="271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социальных паспортов классных коллек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, посвященный Дню начала блокады Ленингр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Белые журавл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 народов Дагеста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Классный час, посвященный Дню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известного солда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0 – летие победы в битве под Москв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героев Отече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ко Дню Защитника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к Международному женскому Дн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ран сува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  <w:p>
            <w:pPr>
              <w:pStyle w:val="TableParagraph"/>
              <w:ind w:left="2131" w:right="2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ьны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согласно</w:t>
            </w:r>
            <w:r>
              <w:rPr>
                <w:spacing w:val="-6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ндивидуальным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 планам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боты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чителей-</w:t>
            </w:r>
            <w:r>
              <w:rPr>
                <w:spacing w:val="-2"/>
                <w:lang w:val="ru-RU" w:eastAsia="en-US"/>
              </w:rPr>
              <w:t>предметников)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42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  <w:szCs w:val="28"/>
                <w:lang w:val="ru-RU" w:eastAsia="en-US"/>
              </w:rPr>
            </w:pPr>
            <w:r>
              <w:rPr>
                <w:sz w:val="35"/>
                <w:szCs w:val="28"/>
                <w:lang w:val="ru-RU" w:eastAsia="en-US"/>
              </w:rPr>
            </w:r>
          </w:p>
          <w:p>
            <w:pPr>
              <w:pStyle w:val="TableParagraph"/>
              <w:ind w:left="2134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8"/>
              </w:rPr>
              <w:t xml:space="preserve">Курсы внеурочной деятельности </w:t>
            </w:r>
          </w:p>
        </w:tc>
      </w:tr>
      <w:tr>
        <w:trPr>
          <w:trHeight w:val="12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0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Эруди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а, 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Исрафилова З.Э.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Уроки нравствен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2а,2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З.Э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Уроки нрав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З.Э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Здоровый ребенок успешный </w:t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З.Э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Экономика – первые ша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З.Э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Путешествие по стране э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З.Э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Компьютерная азбу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Шерифов В.З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Компьютерная азбу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5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Шерифов В.З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 xml:space="preserve">Нравственност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6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Шарифов А.З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Познай себ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7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Шарифов А.З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Познай себ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7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Шарифов А.З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Анатомия и физиология челове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Османова Н.М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Первые шаги в хим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8б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еримова Д.И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Живая природа вокруг нас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6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еримова Д.И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Практическая биолог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9б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хмедов Р.А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Избранные вопросы неорганической хим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еримова Д.И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Шахматный всеобуч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2а,2б,3, 4а,4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,1,1,1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Исрафилова З.Э.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Эруди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134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8"/>
              </w:rPr>
              <w:t>Самоуправление</w:t>
            </w:r>
          </w:p>
        </w:tc>
      </w:tr>
      <w:tr>
        <w:trPr>
          <w:trHeight w:val="124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0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рейда «Внешний вид учащихся, пропуски, опозд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 «День весел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1020" w:gutter="0" w:header="0" w:top="1120" w:footer="921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13"/>
        <w:gridCol w:w="12"/>
        <w:gridCol w:w="41"/>
        <w:gridCol w:w="1134"/>
        <w:gridCol w:w="15"/>
        <w:gridCol w:w="22"/>
        <w:gridCol w:w="2304"/>
        <w:gridCol w:w="40"/>
        <w:gridCol w:w="50"/>
        <w:gridCol w:w="13"/>
        <w:gridCol w:w="1913"/>
      </w:tblGrid>
      <w:tr>
        <w:trPr>
          <w:trHeight w:val="1243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138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Профориентация </w:t>
            </w:r>
          </w:p>
        </w:tc>
      </w:tr>
      <w:tr>
        <w:trPr>
          <w:trHeight w:val="124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0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скурсии на предприятия агропромсектора села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 размышлений «Человек и профессия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1241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  <w:p>
            <w:pPr>
              <w:pStyle w:val="TableParagraph"/>
              <w:ind w:left="2132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Работа с родителями </w:t>
            </w:r>
          </w:p>
        </w:tc>
      </w:tr>
      <w:tr>
        <w:trPr>
          <w:trHeight w:val="124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0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41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дительские собрания по классам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Здоровая семья – здоровые дети»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Школьный устав. Дисциплина»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  <w:lang w:val="ru-RU" w:eastAsia="en-US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–  </w:t>
            </w:r>
            <w:r>
              <w:rPr>
                <w:sz w:val="28"/>
                <w:szCs w:val="28"/>
                <w:lang w:val="ru-RU" w:eastAsia="en-US"/>
              </w:rPr>
              <w:t>«Как сохранить психическое здоровье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Жизненный путь счастливого человека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дительский урок «О проблеме асоциальных явлений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родителей в благоустройстве пришкольной территори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директора по В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тц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1243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  <w:szCs w:val="28"/>
              </w:rPr>
            </w:pPr>
            <w:r>
              <w:rPr>
                <w:sz w:val="35"/>
                <w:szCs w:val="28"/>
              </w:rPr>
            </w:r>
          </w:p>
          <w:p>
            <w:pPr>
              <w:pStyle w:val="TableParagraph"/>
              <w:ind w:left="2135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 xml:space="preserve">Вариативные модули </w:t>
            </w:r>
          </w:p>
        </w:tc>
      </w:tr>
      <w:tr>
        <w:trPr>
          <w:trHeight w:val="1243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общешкольные дела</w:t>
            </w:r>
          </w:p>
        </w:tc>
      </w:tr>
      <w:tr>
        <w:trPr>
          <w:trHeight w:val="85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70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 народов Дагестан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сент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чтецов «День белых журавлей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ь учителя. Праздничный концерт для учителе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окт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о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(10 декабря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российская неделя детской и юношеской книг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российская неделя музыки для детей и юношеств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ень славянской письменности и культуры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ь защиты детей. Праздничные мероприяти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ко Дню независимости Росси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(11 июня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1240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  <w:p>
            <w:pPr>
              <w:pStyle w:val="TableParagraph"/>
              <w:ind w:left="2134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Юные патриоты России </w:t>
            </w:r>
          </w:p>
        </w:tc>
      </w:tr>
      <w:tr>
        <w:trPr>
          <w:trHeight w:val="836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воинскую част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2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 мужества «День памяти жертв фашизма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0-летие победы в битве под Москво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декабр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 мужества «Подвиг блокадного Ленинграда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ждународный день памяти жертв Холокос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оден к строевой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феврал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ждународная акция «Читаем детям о войне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чтецов, посвящённый Дню Победы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и мужества, посвященные Великой Побед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1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1137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  <w:szCs w:val="28"/>
              </w:rPr>
            </w:pPr>
            <w:r>
              <w:rPr>
                <w:sz w:val="35"/>
                <w:szCs w:val="28"/>
              </w:rPr>
            </w:r>
          </w:p>
          <w:p>
            <w:pPr>
              <w:pStyle w:val="TableParagraph"/>
              <w:spacing w:lineRule="auto" w:line="360" w:before="137" w:after="0"/>
              <w:ind w:left="2201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Я выбираю жизнь</w:t>
            </w:r>
          </w:p>
        </w:tc>
      </w:tr>
      <w:tr>
        <w:trPr>
          <w:trHeight w:val="475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о 30 ноябр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российский спортивный онлайн-марафон «Здравствуй,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, январь-феврал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деля антинаркотического просвещения «Жив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651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996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  <w:p>
            <w:pPr>
              <w:pStyle w:val="TableParagraph"/>
              <w:spacing w:before="139" w:after="0"/>
              <w:ind w:left="872" w:right="8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тские общественные объединения </w:t>
            </w:r>
          </w:p>
          <w:p>
            <w:pPr>
              <w:pStyle w:val="TableParagraph"/>
              <w:spacing w:before="139" w:after="0"/>
              <w:ind w:left="872" w:right="864" w:hanging="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>
          <w:trHeight w:val="52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  <w:lang w:val="ru-RU" w:eastAsia="en-US"/>
              </w:rPr>
            </w:pPr>
            <w:r>
              <w:rPr>
                <w:b/>
                <w:sz w:val="35"/>
                <w:lang w:val="ru-RU" w:eastAsia="en-US"/>
              </w:rPr>
            </w:r>
          </w:p>
          <w:p>
            <w:pPr>
              <w:pStyle w:val="TableParagraph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5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Уроки мужества к памятным датам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сероссийская патриотическая молодежная Эстафета добрых де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Аллея Памяти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490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 xml:space="preserve">Волонтерская деятельность 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ind w:left="227" w:right="2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лонтерская помощь при организации мероприяти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ция «С днем добра и уважения» ко Дню пожилого человек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ждународный день детского церебрального паралич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(6 декабр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я «Милосердие» – волонтерские рейды к пожилым людям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м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– не один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е чистое село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ждународный день борьбы за права инвалидов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480" w:right="1020" w:gutter="0" w:header="0" w:top="1120" w:footer="921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4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59530</wp:posOffset>
              </wp:positionH>
              <wp:positionV relativeFrom="page">
                <wp:posOffset>9946005</wp:posOffset>
              </wp:positionV>
              <wp:extent cx="2171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30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83.1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30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5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805" w:right="409" w:hanging="0"/>
      <w:jc w:val="center"/>
    </w:pPr>
    <w:rPr>
      <w:b/>
      <w:bCs/>
      <w:sz w:val="48"/>
      <w:szCs w:val="48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firstLine="566"/>
      <w:jc w:val="both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00:00Z</dcterms:created>
  <dc:creator>Admin</dc:creator>
  <dc:description/>
  <dc:language>en-US</dc:language>
  <cp:lastModifiedBy>Валерик</cp:lastModifiedBy>
  <cp:lastPrinted>2021-10-14T09:36:00Z</cp:lastPrinted>
  <dcterms:modified xsi:type="dcterms:W3CDTF">2022-02-06T17:00:00Z</dcterms:modified>
  <cp:revision>2</cp:revision>
  <dc:subject/>
  <dc:title>Утверждаю                                                                         Утвержден на заседании</dc:title>
</cp:coreProperties>
</file>